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二年級        綜合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林湘婷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 xml:space="preserve">3-1-2 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體會團隊合作的意義，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 xml:space="preserve">3-1-2 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體會團隊合作的意義，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 xml:space="preserve">2-1-3 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覺察社區機構與資源及其與日常生活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3:00Z</dcterms:created>
  <dc:creator>00444</dc:creator>
  <dc:description/>
  <dc:language>en-US</dc:language>
  <cp:lastModifiedBy>user</cp:lastModifiedBy>
  <cp:lastPrinted>2005-06-27T15:56:00Z</cp:lastPrinted>
  <dcterms:modified xsi:type="dcterms:W3CDTF">2015-07-01T03:33:00Z</dcterms:modified>
  <cp:revision>2</cp:revision>
  <dc:subject/>
  <dc:title>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湘婷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綜合活動</vt:lpwstr>
  </property>
</Properties>
</file>