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三年級閩南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了解並熟念本課課文和語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聽懂並說出臺灣傳統節日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臺灣一年當中傳統節日的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了解各種民俗童玩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課文情境激發學生絕妙新穎的創意發想，利用大自然的資材創作童玩，期能建立珍惜資源，愛護環境的正確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聽懂並說出各種家具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藉課文情境，教導愛物惜物的好習慣，及禮尚往來的禮節學習，並能體會與人分享資源的快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聽懂並說出房屋隔間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藉課文情境，讓學生學習待人接物的基本禮儀與懇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聽懂並說出交通工具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運用各課句型，複習本課詞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藉由唸謠「公共汽車」的情境，複習交通工具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藉由唸謠「中秋」的情境，了解中秋節的傳統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Cs w:val="16"/>
              </w:rPr>
              <w:t>八月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月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月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00444</dc:creator>
  <dc:description/>
  <dc:language>en-US</dc:language>
  <cp:lastModifiedBy>user</cp:lastModifiedBy>
  <cp:lastPrinted>2005-06-27T15:56:00Z</cp:lastPrinted>
  <dcterms:modified xsi:type="dcterms:W3CDTF">2015-06-30T07:48:00Z</dcterms:modified>
  <cp:revision>2</cp:revision>
  <dc:subject/>
  <dc:title>104上三年級閩南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