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三年級 社會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eastAsia="標楷體"/>
          <w:sz w:val="28"/>
        </w:rPr>
        <w:t>李杰</w:t>
      </w:r>
      <w:r>
        <w:rPr>
          <w:rFonts w:ascii="標楷體" w:hAnsi="標楷體" w:eastAsia="標楷體"/>
          <w:sz w:val="28"/>
        </w:rPr>
        <w:t>禧</w:t>
      </w:r>
      <w:r>
        <w:rPr>
          <w:rFonts w:ascii="標楷體" w:hAnsi="標楷體" w:eastAsia="標楷體"/>
          <w:sz w:val="28"/>
        </w:rPr>
        <w:t>、方郁茹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spacing w:before="0" w:after="9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認識姓名的重要性及現代的家庭生活。</w:t>
      </w:r>
    </w:p>
    <w:p>
      <w:pPr>
        <w:pStyle w:val="1"/>
        <w:spacing w:before="0" w:after="9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了解親人的稱呼、家庭的組成及古、今家庭生活中的倫理表現。</w:t>
      </w:r>
    </w:p>
    <w:p>
      <w:pPr>
        <w:pStyle w:val="1"/>
        <w:spacing w:before="0" w:after="9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學習班級自治，提升公民素養。</w:t>
      </w:r>
    </w:p>
    <w:p>
      <w:pPr>
        <w:pStyle w:val="1"/>
        <w:spacing w:before="0" w:after="9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認識學校的生活、課程安排，探索學校內各種學習場所。</w:t>
      </w:r>
    </w:p>
    <w:p>
      <w:pPr>
        <w:pStyle w:val="1"/>
        <w:spacing w:before="0" w:after="9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學習和別人相處的方法，對團體的事分工合作達成，認識為我們服務的人與團體。</w:t>
      </w:r>
    </w:p>
    <w:p>
      <w:pPr>
        <w:pStyle w:val="1"/>
        <w:spacing w:before="0" w:after="9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學習欣賞與尊重每一個人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本學期課程內涵</w:t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776"/>
        <w:gridCol w:w="284"/>
        <w:gridCol w:w="1559"/>
        <w:gridCol w:w="2126"/>
        <w:gridCol w:w="851"/>
        <w:gridCol w:w="1559"/>
        <w:gridCol w:w="2410"/>
        <w:gridCol w:w="1843"/>
        <w:gridCol w:w="1701"/>
      </w:tblGrid>
      <w:tr>
        <w:trPr>
          <w:tblHeader w:val="true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之單元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9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與其他生命為何應受到尊重與保護，以及如何避免偏見與歧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487" w:right="57" w:hanging="27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存權、身分權與個人尊嚴的關係。</w:t>
            </w:r>
          </w:p>
          <w:p>
            <w:pPr>
              <w:pStyle w:val="4123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1</w:t>
            </w:r>
            <w:r>
              <w:rPr>
                <w:rFonts w:ascii="標楷體" w:hAnsi="標楷體" w:cs="標楷體" w:eastAsia="標楷體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的生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擁有之權利和所負之義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出自己與同儕所參與的經濟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從事適當的理財可調節自身的消費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意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自己家庭的生活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良好的生活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合宜的生活禮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己與家人在家庭中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適當地向家人表達自己的需求與情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參與家庭活動的重要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家庭的生活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擁有之權利和所負之義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出自己與同儕所參與的經濟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從事適當的理財可調節自身的消費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適當地向家人表達自己的需求與情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參與家庭活動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識家庭暴力及其求助管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與倫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人的往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9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TextBodyIndent"/>
              <w:spacing w:before="0" w:after="9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合宜的生活禮儀。</w:t>
            </w:r>
          </w:p>
          <w:p>
            <w:pPr>
              <w:pStyle w:val="TextBodyIndent"/>
              <w:spacing w:before="0" w:after="9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己與家人在家庭中的角色。</w:t>
            </w:r>
          </w:p>
          <w:p>
            <w:pPr>
              <w:pStyle w:val="TextBodyIndent"/>
              <w:spacing w:before="0" w:after="9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家庭生活與家人關係。</w:t>
            </w:r>
          </w:p>
          <w:p>
            <w:pPr>
              <w:pStyle w:val="TextBodyIndent"/>
              <w:spacing w:before="0" w:after="9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參與家庭活動的重要性。</w:t>
            </w:r>
          </w:p>
          <w:p>
            <w:pPr>
              <w:pStyle w:val="TextBodyIndent"/>
              <w:spacing w:before="0" w:after="9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Indent"/>
              <w:spacing w:before="0" w:after="9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Indent"/>
              <w:spacing w:before="0" w:after="9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  <w:r>
              <w:rPr>
                <w:rFonts w:ascii="標楷體" w:hAnsi="標楷體" w:cs="標楷體" w:eastAsia="標楷體"/>
              </w:rPr>
              <w:t>調整放假（</w:t>
            </w:r>
            <w:r>
              <w:rPr>
                <w:rFonts w:eastAsia="標楷體" w:cs="標楷體" w:ascii="標楷體" w:hAnsi="標楷體"/>
              </w:rPr>
              <w:t>9/14</w:t>
            </w:r>
            <w:r>
              <w:rPr>
                <w:rFonts w:ascii="標楷體" w:hAnsi="標楷體" w:cs="標楷體" w:eastAsia="標楷體"/>
              </w:rPr>
              <w:t>補行上班、上課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與倫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人的往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4"/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szCs w:val="24"/>
                <w:rFonts w:eastAsia="標楷體" w:cs="標楷體" w:ascii="標楷體" w:hAnsi="標楷體"/>
              </w:rPr>
              <w:t>1.口頭評量</w:t>
              <w:t>2.討論活動</w:t>
              <w:t>3.習作練習</w:t>
            </w:r>
            <w:r>
              <w:rPr>
                <w:sz w:val="24"/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9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TextBodyIndent"/>
              <w:spacing w:before="0" w:after="9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合宜的生活禮儀。</w:t>
            </w:r>
          </w:p>
          <w:p>
            <w:pPr>
              <w:pStyle w:val="TextBodyIndent"/>
              <w:spacing w:before="0" w:after="9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己與家人在家庭中的角色。</w:t>
            </w:r>
          </w:p>
          <w:p>
            <w:pPr>
              <w:pStyle w:val="TextBodyIndent"/>
              <w:spacing w:before="0" w:after="9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家庭生活與家人關係。</w:t>
            </w:r>
          </w:p>
          <w:p>
            <w:pPr>
              <w:pStyle w:val="TextBodyIndent"/>
              <w:spacing w:before="0" w:after="9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參與家庭活動的重要性。</w:t>
            </w:r>
          </w:p>
          <w:p>
            <w:pPr>
              <w:pStyle w:val="TextBodyIndent"/>
              <w:spacing w:before="0" w:after="9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/27)</w:t>
            </w:r>
            <w:r>
              <w:rPr>
                <w:rFonts w:ascii="標楷體" w:hAnsi="標楷體" w:cs="標楷體" w:eastAsia="標楷體"/>
              </w:rPr>
              <w:t>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與倫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的組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與其他生命為何應受到尊重與保護，以及如何避免偏見與歧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適當地向家人表達自己的需求與情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家庭生活與家人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參與家庭活動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並避免個人偏見與歧視態度或行為的產生。</w:t>
            </w:r>
          </w:p>
          <w:p>
            <w:pPr>
              <w:pStyle w:val="32"/>
              <w:spacing w:lineRule="auto" w:line="24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2"/>
              <w:spacing w:lineRule="auto" w:line="24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與倫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家庭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倫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擁有之權利和所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境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我們社會的生活習俗。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合宜的生活禮儀。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己與家人在家庭中的角色。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適當地向家人表達自己的需求與情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人權是普遍的、不容剝奪的，並能關心弱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的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自己的意見與其他個體、群體或媒體意見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擁有之權利和所負之義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學生自治活動中舉例說明選舉和任期制的功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意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如何解決問題及做決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的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自己的意見與其他個體、群體或媒體意見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擁有之權利和所負之義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學生自治活動中舉例說明選舉和任期制的功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2"/>
              <w:spacing w:lineRule="auto" w:line="240" w:before="57" w:after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如何解決問題及做決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的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兒童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自己的關係，並知道維護自己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與其他生命為何應受到尊重與保護，以及如何避免偏見與歧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一次評量週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如何解決問題及做決定。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具體提出改善周遭環境問題的措施。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表達自己對生活環境的意見，並傾聽他人對環境的想法。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有參與調查生活周遭環境問題的經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與成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的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在學習與工作中，可能和他人產生合作或競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兒童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自己的關係，並知道維護自己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擁有之權利和所負之義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境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良好的生活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規劃及運用時間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如何解決問題及做決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與成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的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在學習與工作中，可能和他人產生合作或競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兒童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自己的關係，並知道維護自己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擁有之權利和所負之義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境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瞭解資訊科技在日常生活之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規劃及運用時間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如何解決問題及做決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與成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的學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在學習與工作中，可能和他人產生合作或競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兒童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自己的關係，並知道維護自己的權利。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良好的生活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規劃及運用時間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的人際關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同學相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自己的意見與其他個體、群體或媒體意見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與其他生命為何應受到尊重與保護，以及如何避免偏見與歧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意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良好的人際互動能力。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人權是普遍的、不容剝奪的，並能關心弱勢。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並避免個人偏見與歧視態度或行為的產生。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個人具有不同的特質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的人際關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同學相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自己的意見與其他個體、群體或媒體意見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與其他生命為何應受到尊重與保護，以及如何避免偏見與歧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良好的人際互動能力。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人權是普遍的、不容剝奪的，並能關心弱勢。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並避免個人偏見與歧視態度或行為的產生。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個人具有不同的特質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的人際關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與競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在學習與工作中，可能和他人產生合作或競爭的關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意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不同性別者在團體中均扮演重要的角色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的人際關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個小社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擁有之權利和所負之義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諧的相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和女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與其他生命為何應受到尊重與保護，以及如何避免偏見與歧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意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性別特質的刻板化印象。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不同性別者的創意表現。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不同性別者在團體中均扮演重要的角色。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尊重不同性別者做決定的自主權。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並避免個人偏見與歧視態度或行為的產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中華民國開國紀念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諧的相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和女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與其他生命為何應受到尊重與保護，以及如何避免偏見與歧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意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性別特質的刻板化印象。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不同性別者的創意表現。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不同性別者在團體中均扮演重要的角色。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尊重不同性別者做決定的自主權。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並避免個人偏見與歧視態度或行為的產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諧的相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尊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兒童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自己的關係，並知道維護自己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與其他生命為何應受到尊重與保護，以及如何避免偏見與歧視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二次評量週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意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知身體意象對身心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尊重自己與他人的身體自主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01/12</w:t>
            </w:r>
            <w:r>
              <w:rPr>
                <w:rFonts w:eastAsia="標楷體" w:cs="標楷體" w:ascii="標楷體" w:hAnsi="標楷體"/>
              </w:rPr>
              <w:t>,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十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諧的相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尊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兒童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自己的關係，並知道維護自己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與其他生命為何應受到尊重與保護，以及如何避免偏見與歧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休業式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意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知身體意象對身心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尊重自己與他人的身體自主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0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1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南一">
    <w:altName w:val="細明體_HKSCS"/>
    <w:charset w:val="88"/>
    <w:family w:val="roman"/>
    <w:pitch w:val="default"/>
  </w:font>
  <w:font w:name="南一.....">
    <w:altName w:val="細明體_HKSCS"/>
    <w:charset w:val="88"/>
    <w:family w:val="roman"/>
    <w:pitch w:val="default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a8">
    <w:name w:val="Pa8"/>
    <w:basedOn w:val="Normal"/>
    <w:next w:val="Normal"/>
    <w:qFormat/>
    <w:pPr>
      <w:autoSpaceDE w:val="false"/>
      <w:spacing w:lineRule="atLeast" w:line="227"/>
    </w:pPr>
    <w:rPr>
      <w:rFonts w:ascii="南一;細明體_HKSCS" w:hAnsi="南一;細明體_HKSCS" w:eastAsia="南一;細明體_HKSC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7:00Z</dcterms:created>
  <dc:creator>00444</dc:creator>
  <dc:description/>
  <cp:keywords/>
  <dc:language>en-US</dc:language>
  <cp:lastModifiedBy>.</cp:lastModifiedBy>
  <cp:lastPrinted>2005-06-27T15:56:00Z</cp:lastPrinted>
  <dcterms:modified xsi:type="dcterms:W3CDTF">2015-06-30T07:10:00Z</dcterms:modified>
  <cp:revision>7</cp:revision>
  <dc:subject/>
  <dc:title>領域課程計畫(空白格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李杰禧方郁茹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社會</vt:lpwstr>
  </property>
</Properties>
</file>