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三年級 數學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eastAsia="標楷體"/>
          <w:sz w:val="28"/>
        </w:rPr>
        <w:t>李杰</w:t>
      </w:r>
      <w:r>
        <w:rPr>
          <w:rFonts w:ascii="標楷體" w:hAnsi="標楷體" w:eastAsia="標楷體"/>
          <w:sz w:val="28"/>
        </w:rPr>
        <w:t>禧</w:t>
      </w:r>
      <w:r>
        <w:rPr>
          <w:rFonts w:ascii="標楷體" w:hAnsi="標楷體" w:eastAsia="標楷體"/>
          <w:sz w:val="28"/>
        </w:rPr>
        <w:t>、方郁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能在具體情境中，解決三位數連加的問題，並用算式記錄解題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能在具體情境中，解決三位數連減的問題，並用算式記錄解題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能在具體情境中，解決三個數的加減混合問題，並用算式記錄解題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能在具體情境中，進行三位數的加減法估算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在透過對分成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的圓形物、方形物或線形物連續亮的情境中，理解平分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在具體情境中，能以分母在</w:t>
      </w:r>
      <w:r>
        <w:rPr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能由圖形的分割知道同一個分數有兩種以上的表示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了解圓的性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學會使用圓規。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1701"/>
        <w:gridCol w:w="3261"/>
        <w:gridCol w:w="708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基本的消費者權利與義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基本的消費者權利與義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基本的消費者權利與義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─...;細明體_HKSCS"/>
                <w:kern w:val="0"/>
                <w:sz w:val="20"/>
                <w:szCs w:val="20"/>
              </w:rPr>
            </w:pPr>
            <w:r>
              <w:rPr>
                <w:rFonts w:eastAsia="標楷體" w:cs="南一..─...;細明體_HKSCS" w:ascii="標楷體" w:hAnsi="標楷體"/>
                <w:kern w:val="0"/>
                <w:sz w:val="20"/>
                <w:szCs w:val="20"/>
              </w:rPr>
              <w:t>N-2-03</w:t>
            </w:r>
            <w:r>
              <w:rPr>
                <w:rFonts w:ascii="標楷體" w:hAnsi="標楷體" w:cs="南一..─...;細明體_HKSCS" w:eastAsia="標楷體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.─...;細明體_HKSCS" w:ascii="標楷體" w:hAnsi="標楷體"/>
                <w:kern w:val="0"/>
                <w:sz w:val="20"/>
                <w:szCs w:val="20"/>
              </w:rPr>
              <w:t>3-n-02</w:t>
            </w:r>
            <w:r>
              <w:rPr>
                <w:rFonts w:ascii="標楷體" w:hAnsi="標楷體" w:cs="南一..─...;細明體_HKSCS" w:eastAsia="標楷體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南一..─...;細明體_HKSCS" w:eastAsia="標楷體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 xml:space="preserve">N-2-03 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Pa8"/>
              <w:rPr>
                <w:rFonts w:ascii="標楷體" w:hAnsi="標楷體" w:eastAsia="標楷體" w:cs="南一;細明體_HKSCS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5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5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....;新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....;新細明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N-2-20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S-2-02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S-2-04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3-s-04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3-s-06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3-s-07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 xml:space="preserve">C-T-4 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正方形和長方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標楷體" w:hAnsi="標楷體" w:eastAsia="標楷體" w:cs="華康標黑體e.;華康標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標黑體e.;華康標黑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標黑體e.;細明體_HKSCS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南一標黑體e.;細明體_HKSCS" w:eastAsia="標楷體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毫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培養互助合作的工作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Pa8"/>
              <w:rPr/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 xml:space="preserve">C-C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r..;華康標黑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標黑體r..;華康標黑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.駥　.;南一.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南一..駥　.;南一." w:eastAsia="標楷體"/>
                <w:color w:val="00000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Pa8"/>
              <w:rPr/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 xml:space="preserve">C-C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r..;華康標黑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華康標黑體r..;華康標黑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.駥　.;南一.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南一..駥　.;南一." w:eastAsia="標楷體"/>
                <w:color w:val="00000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....;細明體_HKSCS"/>
                <w:kern w:val="0"/>
                <w:sz w:val="20"/>
                <w:szCs w:val="20"/>
              </w:rPr>
            </w:pPr>
            <w:r>
              <w:rPr>
                <w:rFonts w:eastAsia="標楷體" w:cs="南一....;細明體_HKSCS" w:ascii="標楷體" w:hAnsi="標楷體"/>
                <w:kern w:val="0"/>
                <w:sz w:val="20"/>
                <w:szCs w:val="20"/>
              </w:rPr>
              <w:t>N-2-09</w:t>
            </w:r>
            <w:r>
              <w:rPr>
                <w:rFonts w:ascii="標楷體" w:hAnsi="標楷體" w:cs="南一....;細明體_HKSCS" w:eastAsia="標楷體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....;細明體_HKSCS" w:ascii="標楷體" w:hAnsi="標楷體"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南一....;細明體_HKSCS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....;細明體_HKSCS"/>
                <w:kern w:val="0"/>
                <w:sz w:val="20"/>
                <w:szCs w:val="20"/>
              </w:rPr>
            </w:pPr>
            <w:r>
              <w:rPr>
                <w:rFonts w:eastAsia="標楷體" w:cs="南一....;細明體_HKSCS" w:ascii="標楷體" w:hAnsi="標楷體"/>
                <w:kern w:val="0"/>
                <w:sz w:val="20"/>
                <w:szCs w:val="20"/>
              </w:rPr>
              <w:t>N-2-09</w:t>
            </w:r>
            <w:r>
              <w:rPr>
                <w:rFonts w:ascii="標楷體" w:hAnsi="標楷體" w:cs="南一....;細明體_HKSCS" w:eastAsia="標楷體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....;細明體_HKSCS" w:ascii="標楷體" w:hAnsi="標楷體"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南一....;細明體_HKSCS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....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....;細明體_HKSCS" w:ascii="標楷體" w:hAnsi="標楷體"/>
                <w:kern w:val="0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N-2-17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S-2-01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3-s-01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3-s-02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界和周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S-2-04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S-2-05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3-s-03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S-2-04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S-2-05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  <w:szCs w:val="20"/>
              </w:rPr>
              <w:t>3-s-03</w:t>
            </w:r>
            <w:r>
              <w:rPr>
                <w:rFonts w:ascii="標楷體" w:hAnsi="標楷體" w:cs="南一.;南一...." w:eastAsia="標楷體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">
    <w:altName w:val="細明體_HKSCS"/>
    <w:charset w:val="88"/>
    <w:family w:val="roman"/>
    <w:pitch w:val="default"/>
  </w:font>
  <w:font w:name="南一.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3:00Z</dcterms:created>
  <dc:creator>00444</dc:creator>
  <dc:description/>
  <cp:keywords/>
  <dc:language>en-US</dc:language>
  <cp:lastModifiedBy>.</cp:lastModifiedBy>
  <cp:lastPrinted>2005-06-27T15:56:00Z</cp:lastPrinted>
  <dcterms:modified xsi:type="dcterms:W3CDTF">2015-06-30T06:55:00Z</dcterms:modified>
  <cp:revision>9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方郁茹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