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二年級語文學習領域本國語文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李美華、林美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應用語言文字，輔助記錄訊息，利用書信，表情達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培養良好的聆聽態度，並學會使用禮貌語言，適當應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輕鬆自然的表達自己的意思與人應對，並用標準國語說簡單的故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認識常用中國文字，並學會使用字（詞）典，並有效蒐集各種資料，解決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培養閱讀的興趣、態度和習慣，並流暢朗讀文章表達的情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在口述作文和筆述作文中，培養豐富的想像力，欣賞擬人化的想像趣味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探索新環境，培養觀察力，透過語言文字，描述大自然的現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開學日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Web"/>
              <w:spacing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開學日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天亮了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4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700-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</w:p>
          <w:p>
            <w:pPr>
              <w:pStyle w:val="TextBodyIndent"/>
              <w:ind w:left="730" w:right="24" w:hanging="706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天亮了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第一次做早餐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</w:p>
          <w:p>
            <w:pPr>
              <w:pStyle w:val="TextBodyIndent"/>
              <w:ind w:left="730" w:right="24" w:hanging="706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第一次做早餐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文字的開始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3 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文字的開始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會利用音序及部首等方法查字詞典，並養成查字詞典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中秋節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走過小巷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1 </w:t>
            </w:r>
            <w:r>
              <w:rPr>
                <w:rFonts w:ascii="標楷體" w:hAnsi="標楷體" w:cs="標楷體" w:eastAsia="標楷體"/>
              </w:rPr>
              <w:t>能運用注音符號之輔助，記錄訊息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1 </w:t>
            </w:r>
            <w:r>
              <w:rPr>
                <w:rFonts w:ascii="標楷體" w:hAnsi="標楷體" w:cs="標楷體" w:eastAsia="標楷體"/>
              </w:rPr>
              <w:t>能概略聽出朗讀時優美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7 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好鄰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走過小巷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們的花生田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好鄰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們的花生田】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給小朋友的信】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聽出別人所表達的意思，達成溝通的目的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3-1-2-4 </w:t>
            </w:r>
            <w:r>
              <w:rPr>
                <w:rFonts w:ascii="標楷體" w:hAnsi="標楷體" w:cs="標楷體" w:eastAsia="標楷體"/>
              </w:rPr>
              <w:t>主動問候他人，與人問答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好鄰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七、給小朋友的信】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讀懂課文內容，了解文章的大意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配合日常生活，練習寫簡單的應用文（如：賀卡、便條、書信及日記等）。</w:t>
            </w:r>
          </w:p>
          <w:p>
            <w:pPr>
              <w:pStyle w:val="32"/>
              <w:spacing w:lineRule="auto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統整活動二】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1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結合科技與資訊，提升聆聽的能力，以提高學習興趣。</w:t>
            </w:r>
          </w:p>
          <w:p>
            <w:pPr>
              <w:pStyle w:val="32"/>
              <w:spacing w:lineRule="auto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3-1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生動的看圖說故事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32"/>
              <w:spacing w:lineRule="auto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熟習常用生字語詞的形音義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-1-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認識並學會使用字典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兒童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百科全書等工具書，以輔助閱讀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運用學過的字詞，造出通順的短語或句子。</w:t>
            </w:r>
          </w:p>
          <w:p>
            <w:pPr>
              <w:pStyle w:val="32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配合日常生活，練習寫簡單的應用文（如：賀卡、便條、書信及日記等）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好鄰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樂樂谷的新鄰居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輔助認識文字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利的說故事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閱讀課外（注音）讀物，擴展閱讀視野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ind w:left="495" w:right="24" w:hanging="471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第一次評量週】</w:t>
            </w:r>
          </w:p>
          <w:p>
            <w:pPr>
              <w:pStyle w:val="TextBodyIndent"/>
              <w:ind w:left="588" w:right="24" w:hanging="564"/>
              <w:rPr>
                <w:rFonts w:ascii="標楷體" w:hAnsi="標楷體" w:eastAsia="標楷體" w:cs="標楷體"/>
                <w:b/>
                <w:b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樂樂谷的新鄰居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國王的新衣裳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3 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一／好聽的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八、國王的新衣裳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欣賞童詩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九、等兔子的農夫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擇適合自己程度的注音讀物，培養自我學習興趣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聆聽，不做不必要的插嘴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利的說故事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生字造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九、等兔子的農夫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5-1-4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和別人分享閱讀的心得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仿寫簡單句型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十、「聰明」的小熊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-1-4-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選擇適合自己程度的注音讀物，培養自我學習興趣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1-1-5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注意聆聽，不做不必要的插嘴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3-1-3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流利的說故事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1-1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生字造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「聰明」的小熊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庾亮不賣馬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十一、庾亮不賣馬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三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邊聆聽邊思考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閱讀課外讀物，擴展閱讀視野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練習使用常用的標點符號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的故事／歡樂的節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十二、小鎮的柿餅節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輔助識字，擴充閱讀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自然安靜的聆聽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主題表達意見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了解課文的內容與大意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觀察簡單的圖畫和事物，並練習寫成一段文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節慶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Style14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十三、做湯圓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欣賞並朗讀標注注音符號的優美語文讀物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養成仔細聆聽的習慣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4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簡要作生活報告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部首或簡單造字原理，輔助識字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概略了解課文的內容與大意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仿寫簡單句型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588" w:right="24" w:hanging="564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節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14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卑南族男孩的年祭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運用注音符號，擴充語文學習的空間，增進語文學習的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4 </w:t>
            </w:r>
            <w:r>
              <w:rPr>
                <w:rFonts w:ascii="標楷體" w:hAnsi="標楷體" w:cs="標楷體" w:eastAsia="標楷體"/>
              </w:rPr>
              <w:t>能簡要作生活報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節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十四、卑南族男孩的年祭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理解在閱讀過程中所觀察到的訊息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仿寫簡單句型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統整活動四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有條理的掌握聆聽到的內容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1-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並學會使用字典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兒童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百科全書等工具書，以輔助閱讀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水上木偶戲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注音符號，提升說話及閱讀能力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494" w:right="24" w:hanging="47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次評量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2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節慶／閱讀敲敲門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水上木偶戲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提升說話及閱讀能力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參與溝通，聆聽對方的說明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擴充詞彙，正確的遣詞造句。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4" w:right="24" w:hanging="47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總複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TextBodyIndent"/>
              <w:ind w:left="494" w:right="24" w:hanging="47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休業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TextBodyIndent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問答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032115</wp:posOffset>
          </wp:positionH>
          <wp:positionV relativeFrom="paragraph">
            <wp:posOffset>1905</wp:posOffset>
          </wp:positionV>
          <wp:extent cx="871855" cy="510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本文縮排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3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7-01T15:01:00Z</dcterms:modified>
  <cp:revision>5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美華、林美伶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