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五年級     客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年級客語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sz w:val="20"/>
          <w:szCs w:val="20"/>
        </w:rPr>
        <w:t>（一）養成良好的聆聽態度凝神靜聽適時反應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能了解並運用客家話的特殊用法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培養能利用標音符號的拼讀來幫助自我學習客家語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能利用標音符號記錄聽到之語詞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能聽出客家家語中的新觀念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能主動蒐集資訊提升語言能力充實說話內涵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能用尊重與關懷各種鄉土語言的態度與人交談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培養藉由訪問聽取資訊以蒐集材料的方法和習慣。</w:t>
      </w:r>
      <w:r>
        <w:rPr>
          <w:sz w:val="20"/>
          <w:szCs w:val="20"/>
        </w:rPr>
        <w:br/>
      </w:r>
      <w:r>
        <w:rPr>
          <w:sz w:val="20"/>
          <w:szCs w:val="20"/>
        </w:rPr>
        <w:t>（九）培養能使用客語自由交談的情操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）能隨時隨地以流利的客家語口語表達意見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一）能運用客家語音標認讀臺灣的物產名稱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二）培養用客家語述說故事的能力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十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3-5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十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3-5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十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3-5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十字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月光華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主持小組討論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月光華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3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聽懂簡單的企劃報告及執行的方法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主持小組討論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月光華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3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聽懂簡單的企劃報告及執行的方法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月光華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聽懂簡單的企劃報告及執行的方法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客家山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3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主持小組討論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客家山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3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聽懂簡單的企劃報告及執行的方法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客家山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主持小組討論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客家山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3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10</w:t>
            </w:r>
            <w:r>
              <w:rPr>
                <w:sz w:val="20"/>
                <w:szCs w:val="20"/>
              </w:rPr>
              <w:t>培養藉由訪問聽取資訊以蒐集材料的方法和習慣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運動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10</w:t>
            </w:r>
            <w:r>
              <w:rPr>
                <w:sz w:val="20"/>
                <w:szCs w:val="20"/>
              </w:rPr>
              <w:t>培養藉由訪問聽取資訊以蒐集材料的方法和習慣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主持小組討論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運動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10</w:t>
            </w:r>
            <w:r>
              <w:rPr>
                <w:sz w:val="20"/>
                <w:szCs w:val="20"/>
              </w:rPr>
              <w:t>培養藉由訪問聽取資訊以蒐集材料的方法和習慣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主持小組討論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運動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10</w:t>
            </w:r>
            <w:r>
              <w:rPr>
                <w:sz w:val="20"/>
                <w:szCs w:val="20"/>
              </w:rPr>
              <w:t>培養藉由訪問聽取資訊以蒐集材料的方法和習慣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主持小組討論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能主動蒐集資訊提升語言能力充實說話內涵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利用標音符號記錄聽到之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運動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聽懂簡單的企劃報告及執行的方法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水打一雙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3-5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聽懂簡單的企劃報告及執行的方法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使用收音機、錄音機、電視等工具收聽資訊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主持小組討論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水打一雙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2-3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1-2-11</w:t>
            </w:r>
            <w:r>
              <w:rPr>
                <w:sz w:val="20"/>
                <w:szCs w:val="20"/>
              </w:rPr>
              <w:t>能把聽到的訊息，經獨立思考想出解決問題的方法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水打一雙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出客語中的新觀念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從語言活動中領悟道理從事生涯規劃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全冊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出一段客語的重點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能力求聆聽能力的不斷進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了解客家話的特殊用法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養成良好的聆聽態度凝神靜聽適時反應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使用客語自由交談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以流利的客家語口語表達意見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2-2-10</w:t>
            </w:r>
            <w:r>
              <w:rPr>
                <w:sz w:val="20"/>
                <w:szCs w:val="20"/>
              </w:rPr>
              <w:t>能以討論方式研究問題。</w:t>
            </w:r>
            <w:r>
              <w:rPr>
                <w:sz w:val="20"/>
                <w:szCs w:val="20"/>
              </w:rPr>
              <w:br/>
              <w:t>2-2-11</w:t>
            </w:r>
            <w:r>
              <w:rPr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全冊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0:00Z</dcterms:created>
  <dc:creator>00444</dc:creator>
  <dc:description/>
  <cp:keywords/>
  <dc:language>en-US</dc:language>
  <cp:lastModifiedBy>SuperXP</cp:lastModifiedBy>
  <cp:lastPrinted>2005-06-27T15:56:00Z</cp:lastPrinted>
  <dcterms:modified xsi:type="dcterms:W3CDTF">2015-07-29T09:30:00Z</dcterms:modified>
  <cp:revision>2</cp:revision>
  <dc:subject/>
  <dc:title>104上五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