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五 年級   英語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鍾新豐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聽辨及運用字母拼讀法，讀出母音</w:t>
      </w:r>
      <w:r>
        <w:rPr>
          <w:rFonts w:eastAsia="標楷體" w:cs="標楷體" w:ascii="標楷體" w:hAnsi="標楷體"/>
          <w:kern w:val="0"/>
        </w:rPr>
        <w:t>-er, -or, ar, or, ir, ur, oi, oy, ou, ow</w:t>
      </w:r>
      <w:r>
        <w:rPr>
          <w:rFonts w:ascii="標楷體" w:hAnsi="標楷體" w:cs="標楷體" w:eastAsia="標楷體"/>
          <w:kern w:val="0"/>
        </w:rPr>
        <w:t>的發音及所組成的字詞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聽懂並跟讀故事對話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聽懂、辨識並說出所學的單字及句子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聽懂並說出常用的諺語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朗讀及吟唱歌謠。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認識中外主要節慶習俗及由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高年段所習得的字詞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寫出高年段所習得的句子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高年段所習得的字詞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w Year Around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高年段所習得的字詞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期末總複習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 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 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高年段所習得的字詞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 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408" w:hanging="3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0:00Z</dcterms:created>
  <dc:creator>00444</dc:creator>
  <dc:description/>
  <dc:language>en-US</dc:language>
  <cp:lastModifiedBy>user</cp:lastModifiedBy>
  <cp:lastPrinted>2005-06-27T15:56:00Z</cp:lastPrinted>
  <dcterms:modified xsi:type="dcterms:W3CDTF">2015-06-30T06:30:00Z</dcterms:modified>
  <cp:revision>3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