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 五 年級 英語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溫虹雅老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90" w:after="90"/>
        <w:rPr>
          <w:kern w:val="0"/>
          <w:sz w:val="32"/>
        </w:rPr>
      </w:pPr>
      <w:r>
        <w:rPr>
          <w:kern w:val="0"/>
          <w:sz w:val="32"/>
        </w:rPr>
        <w:t xml:space="preserve">1. </w:t>
      </w:r>
      <w:r>
        <w:rPr>
          <w:kern w:val="0"/>
          <w:sz w:val="32"/>
        </w:rPr>
        <w:t>能聽辨及運用字母拼讀法，讀出母音</w:t>
      </w:r>
      <w:r>
        <w:rPr>
          <w:kern w:val="0"/>
          <w:sz w:val="32"/>
        </w:rPr>
        <w:t>-er, -or, ar, or, ir, ur, oi, oy, ou, ow</w:t>
      </w:r>
      <w:r>
        <w:rPr>
          <w:kern w:val="0"/>
          <w:sz w:val="32"/>
        </w:rPr>
        <w:t>的發音及所組成的字詞。</w:t>
      </w:r>
    </w:p>
    <w:p>
      <w:pPr>
        <w:pStyle w:val="Normal"/>
        <w:spacing w:before="90" w:after="90"/>
        <w:rPr>
          <w:kern w:val="0"/>
          <w:sz w:val="32"/>
        </w:rPr>
      </w:pPr>
      <w:r>
        <w:rPr>
          <w:kern w:val="0"/>
          <w:sz w:val="32"/>
        </w:rPr>
        <w:t xml:space="preserve">2. </w:t>
      </w:r>
      <w:r>
        <w:rPr>
          <w:kern w:val="0"/>
          <w:sz w:val="32"/>
        </w:rPr>
        <w:t>能聽懂並跟讀故事對話。</w:t>
      </w:r>
    </w:p>
    <w:p>
      <w:pPr>
        <w:pStyle w:val="Normal"/>
        <w:spacing w:before="90" w:after="90"/>
        <w:rPr>
          <w:kern w:val="0"/>
          <w:sz w:val="32"/>
        </w:rPr>
      </w:pPr>
      <w:r>
        <w:rPr>
          <w:kern w:val="0"/>
          <w:sz w:val="32"/>
        </w:rPr>
        <w:t xml:space="preserve">3. </w:t>
      </w:r>
      <w:r>
        <w:rPr>
          <w:kern w:val="0"/>
          <w:sz w:val="32"/>
        </w:rPr>
        <w:t>能聽辨並說出應用於生活中的數字用法，例如：西元年份、號碼牌序號、考試成績、比賽得分等。</w:t>
      </w:r>
    </w:p>
    <w:p>
      <w:pPr>
        <w:pStyle w:val="Normal"/>
        <w:spacing w:before="90" w:after="90"/>
        <w:rPr>
          <w:kern w:val="0"/>
          <w:sz w:val="32"/>
        </w:rPr>
      </w:pPr>
      <w:r>
        <w:rPr>
          <w:kern w:val="0"/>
          <w:sz w:val="32"/>
        </w:rPr>
        <w:t xml:space="preserve">4. </w:t>
      </w:r>
      <w:r>
        <w:rPr>
          <w:kern w:val="0"/>
          <w:sz w:val="32"/>
        </w:rPr>
        <w:t>能聽懂、辨識並說出所學的單字及句子。</w:t>
      </w:r>
    </w:p>
    <w:p>
      <w:pPr>
        <w:pStyle w:val="Normal"/>
        <w:spacing w:before="90" w:after="90"/>
        <w:rPr>
          <w:kern w:val="0"/>
          <w:sz w:val="32"/>
        </w:rPr>
      </w:pPr>
      <w:r>
        <w:rPr>
          <w:kern w:val="0"/>
          <w:sz w:val="32"/>
        </w:rPr>
        <w:t xml:space="preserve">5. </w:t>
      </w:r>
      <w:r>
        <w:rPr>
          <w:kern w:val="0"/>
          <w:sz w:val="32"/>
        </w:rPr>
        <w:t>能聽懂並說出常用的諺語。</w:t>
      </w:r>
    </w:p>
    <w:p>
      <w:pPr>
        <w:pStyle w:val="Normal"/>
        <w:spacing w:before="90" w:after="90"/>
        <w:rPr>
          <w:kern w:val="0"/>
          <w:sz w:val="32"/>
        </w:rPr>
      </w:pPr>
      <w:r>
        <w:rPr>
          <w:kern w:val="0"/>
          <w:sz w:val="32"/>
        </w:rPr>
        <w:t xml:space="preserve">6. </w:t>
      </w:r>
      <w:r>
        <w:rPr>
          <w:kern w:val="0"/>
          <w:sz w:val="32"/>
        </w:rPr>
        <w:t>能朗讀及吟唱歌謠。</w:t>
      </w:r>
    </w:p>
    <w:p>
      <w:pPr>
        <w:pStyle w:val="Normal"/>
        <w:spacing w:before="90" w:after="90"/>
        <w:rPr>
          <w:kern w:val="0"/>
          <w:sz w:val="32"/>
        </w:rPr>
      </w:pPr>
      <w:r>
        <w:rPr>
          <w:kern w:val="0"/>
          <w:sz w:val="32"/>
        </w:rPr>
        <w:t xml:space="preserve">7. </w:t>
      </w:r>
      <w:r>
        <w:rPr>
          <w:kern w:val="0"/>
          <w:sz w:val="32"/>
        </w:rPr>
        <w:t>能認識中外主要節慶習俗及由來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kern w:val="0"/>
          <w:sz w:val="32"/>
        </w:rPr>
        <w:t xml:space="preserve">8. </w:t>
      </w:r>
      <w:r>
        <w:rPr>
          <w:kern w:val="0"/>
          <w:sz w:val="32"/>
        </w:rPr>
        <w:t>能認識外國風土民情，並能從多元文化觀點，瞭解及尊重不同的文化及習俗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4</w:t>
            </w: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2 </w:t>
            </w:r>
            <w:r>
              <w:rPr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et Ready—Phonics Revie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4</w:t>
            </w: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2 </w:t>
            </w:r>
            <w:r>
              <w:rPr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國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1 Where Are You From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4</w:t>
            </w: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2 </w:t>
            </w:r>
            <w:r>
              <w:rPr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國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1 Where Are You From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4</w:t>
            </w: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2 </w:t>
            </w:r>
            <w:r>
              <w:rPr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國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1 Where Are You From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4</w:t>
            </w: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2 </w:t>
            </w:r>
            <w:r>
              <w:rPr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國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1 Where Are You From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4</w:t>
            </w: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2 </w:t>
            </w:r>
            <w:r>
              <w:rPr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交通工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2 How Do You Go to School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4</w:t>
            </w: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2 </w:t>
            </w:r>
            <w:r>
              <w:rPr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交通工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2 How Do You Go to School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4</w:t>
            </w: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2 </w:t>
            </w:r>
            <w:r>
              <w:rPr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交通工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2 How Do You Go to School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4</w:t>
            </w: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2 </w:t>
            </w:r>
            <w:r>
              <w:rPr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4</w:t>
            </w: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2 </w:t>
            </w:r>
            <w:r>
              <w:rPr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4</w:t>
            </w: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2 </w:t>
            </w:r>
            <w:r>
              <w:rPr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常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3 What Do You Do in the Morning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4</w:t>
            </w: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2 </w:t>
            </w:r>
            <w:r>
              <w:rPr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常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3 What Do You Do in the Morning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4</w:t>
            </w: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2 </w:t>
            </w:r>
            <w:r>
              <w:rPr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常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3 What Do You Do in the Morning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4</w:t>
            </w: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2 </w:t>
            </w:r>
            <w:r>
              <w:rPr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作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4 What Time Do You Get Up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4</w:t>
            </w: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2 </w:t>
            </w:r>
            <w:r>
              <w:rPr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作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4 What Time Do You Get Up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4</w:t>
            </w: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2 </w:t>
            </w:r>
            <w:r>
              <w:rPr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作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4 What Time Do You Get Up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4</w:t>
            </w: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2 </w:t>
            </w:r>
            <w:r>
              <w:rPr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作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4 What Time Do You Get Up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4</w:t>
            </w:r>
            <w:r>
              <w:rPr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2 </w:t>
            </w:r>
            <w:r>
              <w:rPr>
                <w:sz w:val="20"/>
                <w:szCs w:val="20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節慶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estivals: Chinese New Ye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-1 </w:t>
            </w:r>
            <w:r>
              <w:rPr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-2 </w:t>
            </w:r>
            <w:r>
              <w:rPr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-1 </w:t>
            </w:r>
            <w:r>
              <w:rPr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-2 </w:t>
            </w:r>
            <w:r>
              <w:rPr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3</w:t>
            </w:r>
            <w:r>
              <w:rPr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-1 </w:t>
            </w:r>
            <w:r>
              <w:rPr>
                <w:sz w:val="20"/>
                <w:szCs w:val="20"/>
              </w:rPr>
              <w:t>能說出高年段所習得的字詞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-1 </w:t>
            </w:r>
            <w:r>
              <w:rPr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-2 </w:t>
            </w:r>
            <w:r>
              <w:rPr>
                <w:sz w:val="20"/>
                <w:szCs w:val="20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3-1 </w:t>
            </w:r>
            <w:r>
              <w:rPr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期末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xam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 xml:space="preserve">1-2-1 </w:t>
              <w:br/>
            </w: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t>1-2-2</w:t>
            </w: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 xml:space="preserve">3-1-2 </w:t>
              <w:br/>
            </w: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>3-3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06:00Z</dcterms:created>
  <dc:creator>00444</dc:creator>
  <dc:description/>
  <dc:language>en-US</dc:language>
  <cp:lastModifiedBy>user</cp:lastModifiedBy>
  <cp:lastPrinted>2005-06-27T15:56:00Z</cp:lastPrinted>
  <dcterms:modified xsi:type="dcterms:W3CDTF">2015-07-01T03:06:00Z</dcterms:modified>
  <cp:revision>2</cp:revision>
  <dc:subject/>
  <dc:title>五年級英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溫虹雅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英語</vt:lpwstr>
  </property>
</Properties>
</file>