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五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健康與體育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陳建志、溫虹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藉由樂趣化的移動傳接球、投籃等團體活動，幫助學生提升動作技巧，並與隊友建立絕佳的默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bCs/>
        </w:rPr>
        <w:t>透過躲避球運動，讓學生學習擲、接、閃、躲等基本技能，進而能從事躲避球運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bCs/>
        </w:rPr>
        <w:t>學習排球運動基本的傳球及發球技能，並以團體遊戲與簡易比賽，讓學生體會合作與尊重的意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bCs/>
        </w:rPr>
        <w:t>單元藉由各種樂趣化的跳躍動作練習，增進學生的跳躍技能。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人際的適應能力與身心健康有著密不可分的關係，若能在團體中與其他成員維持良好的互動關係，將有助於快樂的生活與學習。本單元引導學生了解增進人際關係的原則與方法，並協助學生檢視自己的生活態度，期盼他們能學會用正面的態度思考問題，遵守團體規範並與他人維持和諧的關係。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人不論男生或女生，在進入青春期後，都可以感受到自己在生理、心理或社會關係方面，均有一些明顯的變化，本單元希冀引導學生了解這些改變都是正常的，需要以正確的態度來面對，讓自己的成長過程充滿喜悅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單元中亦透過角色扮演及經驗分享，培養學生尊重異性的態度及面臨性騷擾時的因應方法，並學習在與異性相處時表現合宜有禮的態度，避免做出不尊重的騷擾行為。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3-2-2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3-2-4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4-2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、大顯身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籃球天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移動傳球變化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3-4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3-2-2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2-3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一、大顯身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我是神射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3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3-2-4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6-2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一、大顯身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我是神射手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與球共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2-1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3-2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3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3-2-4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6-2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一、大顯身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與球共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3-2-4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6-2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、大顯身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與球共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6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、伸出友誼的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融入新團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2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五、伸出友誼的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無限精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6-2-1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6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五、伸出友誼的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天生我才必有用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將心比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2-3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揪團來運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攻防之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揪團來運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一觸即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揪團來運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球傳千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【生涯發展教育】</w:t>
            </w:r>
            <w:r>
              <w:rPr>
                <w:bCs/>
                <w:kern w:val="0"/>
                <w:sz w:val="2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3-2-4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4-2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揪團來運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球傳千里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我愛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1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六、成長的喜悅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男女大不同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我長大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1-2-4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2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六、成長的喜悅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青春補給站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珍愛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19" w:hanging="0"/>
              <w:rPr/>
            </w:pP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1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6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六、成長的喜悅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男生女生做朋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3-2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4-2-3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4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、大力水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力量的泉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挺立支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4-2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、大力水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力拔山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3-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5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七、安全行、平安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行的安全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乘車安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5-2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七、安全行、平安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安全救援系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3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、躍動精靈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彈跳遊戲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跳躍高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3:00Z</dcterms:created>
  <dc:creator>00444</dc:creator>
  <dc:description/>
  <dc:language>en-US</dc:language>
  <cp:lastModifiedBy>user</cp:lastModifiedBy>
  <cp:lastPrinted>2005-06-27T15:56:00Z</cp:lastPrinted>
  <dcterms:modified xsi:type="dcterms:W3CDTF">2015-06-30T07:13:00Z</dcterms:modified>
  <cp:revision>2</cp:revision>
  <dc:subject/>
  <dc:title>104上五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建志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健康與體育</vt:lpwstr>
  </property>
</Properties>
</file>