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自然與生活科技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鍾新豐、林麗珠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期學習目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sz w:val="22"/>
        </w:rPr>
        <w:t>藉由觀察、實驗，知道空氣中水氣的變化會造成雲、霧、雨、雪、露、</w:t>
      </w:r>
      <w:r>
        <w:rPr>
          <w:rFonts w:ascii="新細明體;PMingLiU" w:hAnsi="新細明體;PMingLiU" w:cs="新細明體;PMingLiU"/>
          <w:sz w:val="22"/>
        </w:rPr>
        <w:t>霜</w:t>
      </w:r>
      <w:r>
        <w:rPr>
          <w:rFonts w:ascii="新細明體;PMingLiU" w:hAnsi="新細明體;PMingLiU" w:cs="新細明體;PMingLiU"/>
          <w:sz w:val="22"/>
        </w:rPr>
        <w:t>等現象，學習解讀衛星雲圖中的天氣訊息，並知道代表天氣的各種符號和鋒面、颱風對臺灣天氣的影響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sz w:val="22"/>
        </w:rPr>
        <w:t>藉由觀察生活中常見的食物發黴現象，經實驗後找出發黴的原因，知道造成食物腐壞的因素，學習防腐及保存食物的方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sz w:val="22"/>
        </w:rPr>
        <w:t>藉由觀察、實驗，知道侵蝕、搬運、堆積及地震怎樣使地形景觀改變；透過觀察，知道岩石與礦物常見的用途與性質，並知道土壤的形成與重要性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sz w:val="22"/>
        </w:rPr>
        <w:t>知道指北針就是一種磁鐵。藉由實驗操作，知道如何製作電磁鐵，並練習設計電磁鐵</w:t>
      </w:r>
      <w:r>
        <w:rPr>
          <w:sz w:val="22"/>
        </w:rPr>
        <w:t>玩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7770</wp:posOffset>
                </wp:positionH>
                <wp:positionV relativeFrom="paragraph">
                  <wp:posOffset>209550</wp:posOffset>
                </wp:positionV>
                <wp:extent cx="20701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大氣中的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認識天氣的變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颱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6pt;mso-wrap-distance-left:9.05pt;mso-wrap-distance-right:9.05pt;mso-wrap-distance-top:0pt;mso-wrap-distance-bottom:0pt;margin-top:16.5pt;mso-position-vertical-relative:text;margin-left:49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大氣中的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認識天氣的變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颱風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3170</wp:posOffset>
                </wp:positionH>
                <wp:positionV relativeFrom="paragraph">
                  <wp:posOffset>179070</wp:posOffset>
                </wp:positionV>
                <wp:extent cx="635" cy="2700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1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03170</wp:posOffset>
                </wp:positionH>
                <wp:positionV relativeFrom="paragraph">
                  <wp:posOffset>179070</wp:posOffset>
                </wp:positionV>
                <wp:extent cx="468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（二）課程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9585</wp:posOffset>
                </wp:positionH>
                <wp:positionV relativeFrom="paragraph">
                  <wp:posOffset>-5715</wp:posOffset>
                </wp:positionV>
                <wp:extent cx="2070100" cy="605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05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天氣的變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7.7pt;mso-wrap-distance-left:9.05pt;mso-wrap-distance-right:9.05pt;mso-wrap-distance-top:0pt;mso-wrap-distance-bottom:0pt;margin-top:-0.45pt;mso-position-vertical-relative:text;margin-left:23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天氣的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tLeast" w:line="0"/>
        <w:jc w:val="both"/>
        <w:rPr>
          <w:rFonts w:ascii="標楷體" w:hAnsi="標楷體" w:eastAsia="新細明體;PMingLiU" w:cs="標楷體"/>
          <w:color w:val="000000"/>
          <w:sz w:val="20"/>
          <w:szCs w:val="20"/>
        </w:rPr>
      </w:pPr>
      <w:r>
        <w:rPr>
          <w:rFonts w:eastAsia="新細明體;PMingLiU" w:cs="標楷體" w:ascii="標楷體" w:hAnsi="標楷體"/>
          <w:color w:val="000000"/>
          <w:sz w:val="20"/>
          <w:szCs w:val="20"/>
        </w:rPr>
      </w:r>
    </w:p>
    <w:p>
      <w:pPr>
        <w:pStyle w:val="1"/>
        <w:spacing w:lineRule="atLeast" w:line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1"/>
        <w:spacing w:lineRule="atLeast" w:line="0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7770</wp:posOffset>
                </wp:positionH>
                <wp:positionV relativeFrom="paragraph">
                  <wp:posOffset>71120</wp:posOffset>
                </wp:positionV>
                <wp:extent cx="2070100" cy="805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活中的微生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食物腐壞的原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食物的方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3.4pt;mso-wrap-distance-left:9.05pt;mso-wrap-distance-right:9.05pt;mso-wrap-distance-top:0pt;mso-wrap-distance-bottom:0pt;margin-top:5.6pt;mso-position-vertical-relative:text;margin-left:49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活中的微生物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食物腐壞的原因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保存食物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tLeast" w:line="0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9585</wp:posOffset>
                </wp:positionH>
                <wp:positionV relativeFrom="paragraph">
                  <wp:posOffset>74295</wp:posOffset>
                </wp:positionV>
                <wp:extent cx="2070100" cy="546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生物與食品保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3pt;mso-wrap-distance-left:9.05pt;mso-wrap-distance-right:9.05pt;mso-wrap-distance-top:0pt;mso-wrap-distance-bottom:0pt;margin-top:5.85pt;mso-position-vertical-relative:text;margin-left:23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微生物與食品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tLeast" w:line="0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03170</wp:posOffset>
                </wp:positionH>
                <wp:positionV relativeFrom="paragraph">
                  <wp:posOffset>139700</wp:posOffset>
                </wp:positionV>
                <wp:extent cx="468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840</wp:posOffset>
                </wp:positionH>
                <wp:positionV relativeFrom="paragraph">
                  <wp:posOffset>133350</wp:posOffset>
                </wp:positionV>
                <wp:extent cx="1586865" cy="412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12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然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95pt;height:32.45pt;mso-wrap-distance-left:9.05pt;mso-wrap-distance-right:9.05pt;mso-wrap-distance-top:0pt;mso-wrap-distance-bottom:0pt;margin-top:10.5pt;mso-position-vertical-relative:text;margin-left:3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然</w:t>
                      </w:r>
                      <w:r>
                        <w:rPr/>
                        <w:t>6</w:t>
                      </w: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tLeast" w:line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1"/>
        <w:spacing w:lineRule="atLeast" w:line="0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078355</wp:posOffset>
                </wp:positionH>
                <wp:positionV relativeFrom="paragraph">
                  <wp:posOffset>33020</wp:posOffset>
                </wp:positionV>
                <wp:extent cx="4248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9585</wp:posOffset>
                </wp:positionH>
                <wp:positionV relativeFrom="paragraph">
                  <wp:posOffset>191135</wp:posOffset>
                </wp:positionV>
                <wp:extent cx="2070100" cy="518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18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大地的奧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0.8pt;mso-wrap-distance-left:9.05pt;mso-wrap-distance-right:9.05pt;mso-wrap-distance-top:0pt;mso-wrap-distance-bottom:0pt;margin-top:15.05pt;mso-position-vertical-relative:text;margin-left:23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大地的奧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503170</wp:posOffset>
                </wp:positionH>
                <wp:positionV relativeFrom="paragraph">
                  <wp:posOffset>149860</wp:posOffset>
                </wp:positionV>
                <wp:extent cx="468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7770</wp:posOffset>
                </wp:positionH>
                <wp:positionV relativeFrom="paragraph">
                  <wp:posOffset>15875</wp:posOffset>
                </wp:positionV>
                <wp:extent cx="2070100" cy="7727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72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多變的大地景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岩石與礦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風化與土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0.85pt;mso-wrap-distance-left:9.05pt;mso-wrap-distance-right:9.05pt;mso-wrap-distance-top:0pt;mso-wrap-distance-bottom:0pt;margin-top:1.25pt;mso-position-vertical-relative:text;margin-left:49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多變的大地景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岩石與礦物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風化與土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9585</wp:posOffset>
                </wp:positionH>
                <wp:positionV relativeFrom="paragraph">
                  <wp:posOffset>430530</wp:posOffset>
                </wp:positionV>
                <wp:extent cx="2070100" cy="558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電磁作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4pt;mso-wrap-distance-left:9.05pt;mso-wrap-distance-right:9.05pt;mso-wrap-distance-top:0pt;mso-wrap-distance-bottom:0pt;margin-top:33.9pt;mso-position-vertical-relative:text;margin-left:23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電磁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03170</wp:posOffset>
                </wp:positionH>
                <wp:positionV relativeFrom="paragraph">
                  <wp:posOffset>351790</wp:posOffset>
                </wp:positionV>
                <wp:extent cx="4686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7770</wp:posOffset>
                </wp:positionH>
                <wp:positionV relativeFrom="paragraph">
                  <wp:posOffset>47625</wp:posOffset>
                </wp:positionV>
                <wp:extent cx="2070100" cy="7010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01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指北針和地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磁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磁鐵的應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5.2pt;mso-wrap-distance-left:9.05pt;mso-wrap-distance-right:9.05pt;mso-wrap-distance-top:0pt;mso-wrap-distance-bottom:0pt;margin-top:3.75pt;mso-position-vertical-relative:text;margin-left:49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指北針和地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電磁鐵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電磁鐵的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5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溫度高低不同，使水的存在形態改變，是形成露、雲、雨、雪、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霜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原因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生活環境中的大氣、大地與水，及它們間的交互作用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3-0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6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 天氣的變化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大氣中的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大氣中有各種形態的水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大氣中露、霧、雲、雨、雪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霜的形成原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操作實驗，發現溫度是影響大氣水蒸氣形態的主因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5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溫度高低不同，使水的存在形態改變，是形成露、雲、雨、雪、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霜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原因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生活環境中的大氣、大地與水，及它們間的交互作用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3-0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8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6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 天氣的變化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大氣中的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大氣中液體和固體形態的水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大氣中雨和雪、露和霜的形成原因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透過操作實驗，發現溫度是影響大氣水蒸氣形態的主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知道大自然中水的循環途徑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5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將資料用合適的圖表來表達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5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天氣圖上的高、低氣壓線、鋒面。觀察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資料蒐集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一個颱風的興衰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6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資訊設備（如電腦主機及周邊設備）和其材料（如半導體……等）。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資訊時代的科技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 天氣的變化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認識天氣的變化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觀察並解讀衛星雲圖，了解當時的天氣狀況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衛星雲圖的來源及認識氣象衛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地面天氣圖高、低氣壓、等壓線等符號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-3-5-1 </w:t>
            </w:r>
            <w:r>
              <w:rPr/>
              <w:t>將資料用合適的圖表來表達</w:t>
            </w:r>
            <w:r>
              <w:rPr/>
              <w:t>。</w:t>
            </w:r>
          </w:p>
          <w:p>
            <w:pPr>
              <w:pStyle w:val="Style15"/>
              <w:ind w:left="314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1-3-5-4 </w:t>
            </w:r>
            <w:r>
              <w:rPr>
                <w:rFonts w:eastAsia="新細明體;PMingLiU"/>
                <w:sz w:val="16"/>
              </w:rPr>
              <w:t>願意與同儕相互溝通，共享活動的樂趣</w:t>
            </w:r>
            <w:r>
              <w:rPr>
                <w:rFonts w:eastAsia="新細明體;PMingLiU"/>
                <w:sz w:val="16"/>
              </w:rPr>
              <w:t>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天氣圖上的高、低氣壓線、鋒面。觀察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資料蒐集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一個颱風的興衰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14" w:right="24" w:hanging="314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6-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資訊設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如電腦主機及周邊設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和其材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如半導體……等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資訊時代的科技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 天氣的變化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認識天氣的變化、颱風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冷鋒和滯留鋒影響</w:t>
            </w:r>
            <w:r>
              <w:rPr>
                <w:rFonts w:ascii="新細明體;PMingLiU" w:hAnsi="新細明體;PMingLiU" w:cs="新細明體;PMingLiU" w:eastAsia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天氣變化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梅雨季節的由來及對</w:t>
            </w:r>
            <w:r>
              <w:rPr>
                <w:rFonts w:ascii="新細明體;PMingLiU" w:hAnsi="新細明體;PMingLiU" w:cs="新細明體;PMingLiU" w:eastAsia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影響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析颱風來襲時的衛星雲圖，觀察颱風的位置與範圍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觀察連續的颱風衛星雲圖，了解颱風的形成與消散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利用傳播媒介，蒐集颱風的相關資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以合適的圖表來呈現蒐集資料的結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-3-5-1 </w:t>
            </w:r>
            <w:r>
              <w:rPr/>
              <w:t>將資料用合適的圖表來表達</w:t>
            </w:r>
            <w:r>
              <w:rPr/>
              <w:t>。</w:t>
            </w:r>
          </w:p>
          <w:p>
            <w:pPr>
              <w:pStyle w:val="Style15"/>
              <w:ind w:left="314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1-3-5-4 </w:t>
            </w:r>
            <w:r>
              <w:rPr>
                <w:rFonts w:eastAsia="新細明體;PMingLiU"/>
                <w:sz w:val="16"/>
              </w:rPr>
              <w:t>願意與同儕相互溝通，共享活動的樂趣</w:t>
            </w:r>
            <w:r>
              <w:rPr>
                <w:rFonts w:eastAsia="新細明體;PMingLiU"/>
                <w:sz w:val="16"/>
              </w:rPr>
              <w:t>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天氣圖上的高、低氣壓線、鋒面。觀察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資料蒐集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一個颱風的興衰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14" w:right="24" w:hanging="314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6-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資訊設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如電腦主機及周邊設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和其材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如半導體……等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資訊時代的科技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 天氣的變化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颱風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解讀颱風路線圖及颱風警報表等颱風資料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颱風來襲時會造成的各種災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由討論，了解如何做好防颱措施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1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一個問題或事件常可由不同的角度來觀察而看出不同的特徵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4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一些不同來源的資料，整理出一個整體性的看法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微生物與食品保存</w:t>
            </w:r>
          </w:p>
          <w:p>
            <w:pPr>
              <w:pStyle w:val="Normal"/>
              <w:spacing w:lineRule="exact" w:line="320"/>
              <w:ind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微生物</w:t>
            </w:r>
          </w:p>
          <w:p>
            <w:pPr>
              <w:pStyle w:val="Normal"/>
              <w:spacing w:lineRule="exact" w:line="320"/>
              <w:ind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察覺生活中常見的黴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用放大鏡找出黴菌的孢子囊和菌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知道微生物對人類生活的影響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1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一個問題或事件常可由不同的角度來觀察而看出不同的特徵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驗時，確認相關的變因，做操控運作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4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一些不同來源的資料，整理出一個整體性的看法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3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物質的性質，探討光、溫度、和空氣對物質性質變化的影響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0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發現運用科學知識來作推論，可推測一些事並獲得證實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5-3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經由細心、切實的探討，獲得的資料才可信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3-1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相信現象的變化有其原因，要獲得什麼結果，需營造什麼變因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微生物與食品保存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微生物、食物腐壞的原因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麵包、饅頭需經由酵母菌發酵製成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釀酒需要酵母菌發酵製成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會蒐集發酵食品的資料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食物腐敗的環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知道影響微生物生長的因素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1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一個問題或事件常可由不同的角度來觀察而看出不同的特徵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4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由實驗的結果，獲得研判的論點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5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用適當的方式表述資料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例如數線、表格、曲線圖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1-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3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物質的性質，探討光、溫度、和空氣對物質性質變化的影響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0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發現運用科學知識來作推論，可推測一些事並獲得證實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3-0-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3-1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相信現象的變化有其原因，要獲得什麼結果，需營造什麼變因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面對問題時，能做多方思考，提出解決方法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-3-0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微生物與食品保存</w:t>
            </w:r>
          </w:p>
          <w:p>
            <w:pPr>
              <w:pStyle w:val="Normal"/>
              <w:spacing w:lineRule="exact" w:line="320"/>
              <w:ind w:left="3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食物腐壞的原因</w:t>
            </w:r>
          </w:p>
          <w:p>
            <w:pPr>
              <w:pStyle w:val="Normal"/>
              <w:spacing w:lineRule="exact" w:line="320"/>
              <w:ind w:left="3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延續前一活動的結論，針對影響微生物生長的因素，提出問題，形成假設，再思考如何驗證假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針對假設設計實驗並操作驗證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設計兩種變因的實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3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驗時確認相關的變因，做操控運作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4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一些不同來源的資料，整理出一個整體性的看法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4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生活環境中的大氣、大地與水，及它們間的交互作用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3-0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在「以新觀點看舊資料」或「以新資料檢視舊理論」時，常可發現出新問題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3-1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細心、切實的探討，獲得的資料才可信。</w:t>
            </w:r>
          </w:p>
          <w:p>
            <w:pPr>
              <w:pStyle w:val="Style15"/>
              <w:ind w:left="338" w:right="24" w:hanging="3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-3-0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微生物與食品保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　保存食物的方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大地的奧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流水改變大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隔絕微生物的生長因素，就能延長食物的保存期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察覺水與大地間的交互作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75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3-2</w:t>
            </w:r>
            <w:r>
              <w:rPr>
                <w:rFonts w:cs="新細明體;PMingLiU"/>
              </w:rPr>
              <w:t>由主變數與應變數，找出相關關係。</w:t>
            </w:r>
          </w:p>
          <w:p>
            <w:pPr>
              <w:pStyle w:val="32"/>
              <w:ind w:left="775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5-3-1-2</w:t>
            </w:r>
            <w:r>
              <w:rPr>
                <w:rFonts w:cs="新細明體;PMingLiU"/>
              </w:rPr>
              <w:t>知道細心、切實的探討，獲得的資料才可信。</w:t>
            </w:r>
          </w:p>
          <w:p>
            <w:pPr>
              <w:pStyle w:val="32"/>
              <w:ind w:left="775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  <w:p>
            <w:pPr>
              <w:pStyle w:val="32"/>
              <w:ind w:left="775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>【第一次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大地的奧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流水改變大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由實驗，觀察水量不同影響泥土和砂石被搬運、侵蝕的情形不同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改變自製河道的坡度高低，觀察水量相同時，不同坡度上的泥土和砂石沖積情形不同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水流速度影響侵蝕、搬運、和堆積三個作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知道細心、切實的探討，獲得的流水實驗紀錄才可信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4-2</w:t>
            </w:r>
            <w:r>
              <w:rPr>
                <w:rFonts w:cs="新細明體;PMingLiU"/>
              </w:rPr>
              <w:t>辨識出資料的特徵及通性並作詮釋。</w:t>
            </w:r>
          </w:p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2-3-4-4</w:t>
            </w:r>
            <w:r>
              <w:rPr>
                <w:rFonts w:cs="新細明體;PMingLiU"/>
              </w:rPr>
              <w:t>知道生活環境中的大氣、大地與水，及它們間的交互作用。</w:t>
            </w:r>
          </w:p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3-3-0-4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5-3-1-2</w:t>
            </w:r>
            <w:r>
              <w:rPr>
                <w:rFonts w:cs="新細明體;PMingLiU"/>
              </w:rPr>
              <w:t>知道細心、切實的探討，獲得的資料才可信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大地的奧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流水改變大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由實驗結果，推理河流上游、中游和下游的堆積物形狀特徵不同，與坡度（流速）有關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河流轉彎時，凸岸有堆積的現象；凹岸有侵蝕的現象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知道海水也有侵蝕、搬運和堆積的作用，形成海蝕地形與海積地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4-2</w:t>
            </w:r>
            <w:r>
              <w:rPr>
                <w:rFonts w:cs="新細明體;PMingLiU"/>
              </w:rPr>
              <w:t>辨識出資料的特徵及通性並作詮釋。</w:t>
            </w:r>
          </w:p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2-3-4-4</w:t>
            </w:r>
            <w:r>
              <w:rPr>
                <w:rFonts w:cs="新細明體;PMingLiU"/>
              </w:rPr>
              <w:t>知道生活環境中的大氣、大地與水，及它們間的交互作用。</w:t>
            </w:r>
          </w:p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3-3-0-4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5-3-1-2</w:t>
            </w:r>
            <w:r>
              <w:rPr>
                <w:rFonts w:cs="新細明體;PMingLiU"/>
              </w:rPr>
              <w:t>知道細心、切實的探討，獲得的資料才可信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大地的奧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流水改變大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4123"/>
              <w:ind w:left="57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臺灣常見的海岸地形，推論形成原因與海水的侵蝕、搬運和堆積有關。</w:t>
            </w:r>
          </w:p>
          <w:p>
            <w:pPr>
              <w:pStyle w:val="4123"/>
              <w:ind w:left="57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關懷地形景觀的情操，了解地形景觀也是資源的一部分，體認地形景觀是大自然寶貴的資產之一。</w:t>
            </w:r>
          </w:p>
          <w:p>
            <w:pPr>
              <w:pStyle w:val="4123"/>
              <w:ind w:left="57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地震對地表曾經造成的影響及災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知道地震的防護觀念，做好防震的準備，並降低地震災害造成的影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3-2</w:t>
            </w:r>
            <w:r>
              <w:rPr>
                <w:rFonts w:cs="新細明體;PMingLiU"/>
              </w:rPr>
              <w:t>由主變數與應變數，找出相關關係。</w:t>
            </w:r>
          </w:p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4-2</w:t>
            </w:r>
            <w:r>
              <w:rPr>
                <w:rFonts w:cs="新細明體;PMingLiU"/>
              </w:rPr>
              <w:t>辨識出資料的特徵及通性並作詮釋。</w:t>
            </w:r>
          </w:p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3-3-0-4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5-3-1-2</w:t>
            </w:r>
            <w:r>
              <w:rPr>
                <w:rFonts w:cs="新細明體;PMingLiU"/>
              </w:rPr>
              <w:t>知道細心、切實的探討，獲得的資料才可信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大地的奧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岩石與礦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岩石在日常生活中的用途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花岡岩和石灰岩的外表特徵。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操作實驗，知道石灰岩的組成成分含有方解石（一種礦物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細心觀察、切實記錄的科學態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知道石灰岩和花岡岩的組成成分含有各種礦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3-2</w:t>
            </w:r>
            <w:r>
              <w:rPr>
                <w:rFonts w:cs="新細明體;PMingLiU"/>
              </w:rPr>
              <w:t>由主變數與應變數，找出相關關係。</w:t>
            </w:r>
          </w:p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4-2</w:t>
            </w:r>
            <w:r>
              <w:rPr>
                <w:rFonts w:cs="新細明體;PMingLiU"/>
              </w:rPr>
              <w:t>辨識出資料的特徵及通性並作詮釋。</w:t>
            </w:r>
          </w:p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3-3-0-4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5-3-1-2</w:t>
            </w:r>
            <w:r>
              <w:rPr>
                <w:rFonts w:cs="新細明體;PMingLiU"/>
              </w:rPr>
              <w:t>知道細心、切實的探討，獲得的資料才可信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大地的奧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岩石與礦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4123"/>
              <w:ind w:left="57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自然界中的各種礦物，他們的顏色和硬度都不同。</w:t>
            </w:r>
          </w:p>
          <w:p>
            <w:pPr>
              <w:pStyle w:val="4123"/>
              <w:ind w:left="57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以滑石及石英為例，知道比較不同礦物硬度的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岩石、礦物與人類的生活緊密結合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1-1</w:t>
            </w:r>
            <w:r>
              <w:rPr>
                <w:rFonts w:cs="新細明體;PMingLiU"/>
              </w:rPr>
              <w:t>能依規畫的實驗步驟來執行操作。</w:t>
            </w:r>
          </w:p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3-1</w:t>
            </w:r>
            <w:r>
              <w:rPr>
                <w:rFonts w:cs="新細明體;PMingLiU"/>
              </w:rPr>
              <w:t>實驗時確認相關的變因，做操控運作。</w:t>
            </w:r>
          </w:p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3-2</w:t>
            </w:r>
            <w:r>
              <w:rPr>
                <w:rFonts w:cs="新細明體;PMingLiU"/>
              </w:rPr>
              <w:t>由主變數與應變數，找出相關關係。</w:t>
            </w:r>
          </w:p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4-2</w:t>
            </w:r>
            <w:r>
              <w:rPr>
                <w:rFonts w:cs="新細明體;PMingLiU"/>
              </w:rPr>
              <w:t>辨識出資料的特徵及通性並作詮釋。</w:t>
            </w:r>
          </w:p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1-3-5-3</w:t>
            </w:r>
            <w:r>
              <w:rPr>
                <w:rFonts w:cs="新細明體;PMingLiU"/>
              </w:rPr>
              <w:t>清楚的傳述科學探究的過程和結果</w:t>
            </w:r>
          </w:p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3-3-0-4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5-3-1-2</w:t>
            </w:r>
            <w:r>
              <w:rPr>
                <w:rFonts w:cs="新細明體;PMingLiU"/>
              </w:rPr>
              <w:t>知道細心、切實的探討，獲得的資料才可信。</w:t>
            </w:r>
          </w:p>
          <w:p>
            <w:pPr>
              <w:pStyle w:val="32"/>
              <w:ind w:left="773" w:right="24" w:hanging="749"/>
              <w:rPr>
                <w:rFonts w:cs="新細明體;PMingLiU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大地的奧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岩石與礦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137" w:firstLine="8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愛護地景的情操，了解地景被破壞了難再復原，進而關懷鄰近地區的地形景觀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137" w:firstLine="8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察覺指北針的指針箭頭永遠指向北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由操作中發現指北針的指針和長條型磁鐵都有兩極，並且同極相斥、異極相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</w:rPr>
              <w:t>能依規畫的實驗步驟來執行操作。</w:t>
            </w:r>
          </w:p>
          <w:p>
            <w:pPr>
              <w:pStyle w:val="Style15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5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清楚的傳述科學探究的過程和結果。</w:t>
            </w:r>
          </w:p>
          <w:p>
            <w:pPr>
              <w:pStyle w:val="Style15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sz w:val="16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sz w:val="16"/>
              </w:rPr>
              <w:t>發現運用科學知識來作推論，可推測一些事並獲得證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sz w:val="16"/>
              </w:rPr>
              <w:t>能規劃、組織探討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sz w:val="16"/>
              </w:rPr>
              <w:t>察覺許多巧妙的工具常是簡單科學原理的應用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電磁作用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指北針和地磁、電磁鐵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137" w:firstLine="8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地球具有磁性，使指北針的指針箭頭指向北方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察覺通電的電線靠近指北針，會使指針偏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經由推理思考，發現通電的電線會產生磁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察覺通電的線圈靠近指北針，會使指針偏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</w:rPr>
              <w:t>能依規畫的實驗步驟來執行操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-1</w:t>
            </w:r>
            <w:r>
              <w:rPr>
                <w:rFonts w:ascii="新細明體;PMingLiU" w:hAnsi="新細明體;PMingLiU" w:cs="新細明體;PMingLiU"/>
                <w:sz w:val="16"/>
              </w:rPr>
              <w:t>實驗時確認相關的變因，做操控運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sz w:val="16"/>
              </w:rPr>
              <w:t>清楚的傳述科學探究的過程和結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sz w:val="16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sz w:val="16"/>
              </w:rPr>
              <w:t>發現運用科學知識來作推論，可推測一些事並獲得證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</w:rPr>
              <w:t>相信自己常能想出好主意來完成一件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sz w:val="16"/>
              </w:rPr>
              <w:t>能規劃、組織探討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sz w:val="16"/>
              </w:rPr>
              <w:t>察覺許多巧妙的工具常是簡單科學原理的應用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電磁作用</w:t>
            </w:r>
          </w:p>
          <w:p>
            <w:pPr>
              <w:pStyle w:val="Normal"/>
              <w:spacing w:lineRule="exact" w:line="320"/>
              <w:ind w:left="3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磁鐵</w:t>
            </w:r>
          </w:p>
          <w:p>
            <w:pPr>
              <w:pStyle w:val="Normal"/>
              <w:spacing w:lineRule="exact" w:line="320"/>
              <w:ind w:left="3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察覺通電的線圈靠近指北針，會使指針偏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經由推理思考，發現通電的線圈會產生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從操作中發現通電的線圈內放入鐵棒，磁力會增強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</w:rPr>
              <w:t>能依規畫的實驗步驟來執行操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sz w:val="16"/>
              </w:rPr>
              <w:t>實驗時確認相關的變因，做操控運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</w:rPr>
              <w:t>由主變數與應變數，找出相關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sz w:val="16"/>
              </w:rPr>
              <w:t>清楚的傳述科學探究的過程和結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sz w:val="16"/>
              </w:rPr>
              <w:t>能規劃、組織探討的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電磁作用</w:t>
            </w:r>
          </w:p>
          <w:p>
            <w:pPr>
              <w:pStyle w:val="Normal"/>
              <w:spacing w:lineRule="exact" w:line="320"/>
              <w:ind w:left="3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磁鐵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討論發現電磁鐵和磁鐵的相同和不同之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探討電磁鐵磁力的強弱和線圈多少的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由實驗發現影響電磁鐵磁力的強弱的因素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依規畫的實驗步驟來執行操作。</w:t>
            </w:r>
          </w:p>
          <w:p>
            <w:pPr>
              <w:pStyle w:val="Style15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驗時確認相關的變因，做操控運作。</w:t>
            </w:r>
          </w:p>
          <w:p>
            <w:pPr>
              <w:pStyle w:val="Style15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sz w:val="16"/>
              </w:rPr>
              <w:t>清楚的傳述科學探究的過程和結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sz w:val="16"/>
              </w:rPr>
              <w:t>能規劃、組織探討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sz w:val="16"/>
              </w:rPr>
              <w:t>察覺許多巧妙的工具常是簡單科學原理的應用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電磁作用</w:t>
            </w:r>
          </w:p>
          <w:p>
            <w:pPr>
              <w:pStyle w:val="Normal"/>
              <w:spacing w:lineRule="exact" w:line="320"/>
              <w:ind w:left="3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磁鐵、電磁鐵的應用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探討電磁鐵磁力的強弱和串聯電池數量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實驗發現影響電磁鐵磁力的強弱的因素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規畫比較電磁鐵磁力大小的實驗步驟，並負責執行操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找出日常生活中</w:t>
            </w:r>
            <w:r>
              <w:rPr>
                <w:rFonts w:cs="新細明體;PMingLiU"/>
                <w:sz w:val="16"/>
              </w:rPr>
              <w:t>應</w:t>
            </w:r>
            <w:r>
              <w:rPr>
                <w:rFonts w:ascii="新細明體;PMingLiU" w:hAnsi="新細明體;PMingLiU" w:cs="新細明體;PMingLiU"/>
                <w:sz w:val="16"/>
              </w:rPr>
              <w:t>用電磁鐵原理的物品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體認日常生活中巧妙的工具是科學原理的應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依規畫的實驗步驟來執行操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sz w:val="16"/>
              </w:rPr>
              <w:t>清楚的傳述科學探究的過程和結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sz w:val="16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Style15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sz w:val="16"/>
              </w:rPr>
              <w:t>能規劃、組織探討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sz w:val="16"/>
              </w:rPr>
              <w:t>察覺許多巧妙的工具常是簡單科學原理的應用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電磁作用</w:t>
            </w:r>
          </w:p>
          <w:p>
            <w:pPr>
              <w:pStyle w:val="Normal"/>
              <w:spacing w:lineRule="exact" w:line="320"/>
              <w:ind w:left="3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磁鐵的應用</w:t>
            </w:r>
          </w:p>
          <w:p>
            <w:pPr>
              <w:pStyle w:val="Normal"/>
              <w:spacing w:lineRule="exact" w:line="320"/>
              <w:ind w:left="3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察覺用通電的線圈，可以用來製作簡易小馬達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sz w:val="16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Style15"/>
              <w:ind w:left="22" w:right="137" w:hanging="22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sz w:val="16"/>
              </w:rPr>
              <w:t>察覺許多巧妙的工具常是簡單科學原理的應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電磁作用</w:t>
            </w:r>
          </w:p>
          <w:p>
            <w:pPr>
              <w:pStyle w:val="Normal"/>
              <w:spacing w:lineRule="exact" w:line="320"/>
              <w:ind w:left="3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學閱讀</w:t>
            </w:r>
          </w:p>
          <w:p>
            <w:pPr>
              <w:pStyle w:val="Normal"/>
              <w:spacing w:lineRule="exact" w:line="320"/>
              <w:ind w:left="3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與電生磁概念有關的科學家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閱讀的習慣與能力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8" w:right="24" w:hanging="31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1">
    <w:name w:val="能力指標"/>
    <w:basedOn w:val="Normal"/>
    <w:qFormat/>
    <w:pPr>
      <w:tabs>
        <w:tab w:val="clear" w:pos="480"/>
        <w:tab w:val="left" w:pos="22" w:leader="none"/>
      </w:tabs>
      <w:spacing w:lineRule="exact" w:line="220"/>
      <w:ind w:left="530" w:right="57" w:hanging="525"/>
      <w:jc w:val="both"/>
    </w:pPr>
    <w:rPr>
      <w:rFonts w:ascii="新細明體;PMingLiU" w:hAnsi="新細明體;PMingLiU" w:cs="Courier New"/>
      <w:sz w:val="16"/>
      <w:szCs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08:00Z</dcterms:created>
  <dc:creator>00444</dc:creator>
  <dc:description/>
  <cp:keywords/>
  <dc:language>en-US</dc:language>
  <cp:lastModifiedBy>user</cp:lastModifiedBy>
  <cp:lastPrinted>2005-06-27T15:56:00Z</cp:lastPrinted>
  <dcterms:modified xsi:type="dcterms:W3CDTF">2015-06-29T02:59:00Z</dcterms:modified>
  <cp:revision>112</cp:revision>
  <dc:subject/>
  <dc:title>六年級自然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鍾新豐.林麗珠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自然與生活科技</vt:lpwstr>
  </property>
</Properties>
</file>