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六年級健康與體育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陳建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引導學生分析飲食習慣以了解飲食習慣對於健康的影響，進而選擇不同的飲食設計。</w:t>
      </w:r>
    </w:p>
    <w:p>
      <w:pPr>
        <w:pStyle w:val="Normal"/>
        <w:numPr>
          <w:ilvl w:val="0"/>
          <w:numId w:val="3"/>
        </w:numPr>
        <w:rPr/>
      </w:pPr>
      <w:r>
        <w:rPr/>
        <w:t>教導學生作客時相關禮儀及禁忌；進而探討各國飲食文化的特色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加強對球操控的感覺及手眼間的協調，以提升學生籃球的技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引導學生認識</w:t>
      </w:r>
      <w:r>
        <w:rPr/>
        <w:t>H1N1</w:t>
      </w:r>
      <w:r>
        <w:rPr/>
        <w:t>的傳染途徑和預防方法之外，也透過經驗分享及討論，讓學生了解中藥的正確使用觀念。</w:t>
      </w:r>
    </w:p>
    <w:p>
      <w:pPr>
        <w:pStyle w:val="Normal"/>
        <w:numPr>
          <w:ilvl w:val="0"/>
          <w:numId w:val="3"/>
        </w:numPr>
        <w:rPr/>
      </w:pPr>
      <w:r>
        <w:rPr/>
        <w:t>藉由桌球、羽球和飛盤教學，發展學生的穩定性、移動性和操作性的運動技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藉由對男女性行為和生殖器官的認識與探討，使學生們能夠認識自己的身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提升學生全身性肌肉適能和身體控制能力，並將抗力球的活動推廣至家庭活動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/>
        <w:t>以介紹美國疾病防治局推廣的身體活動金字塔概念，來建立正確的運動知識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健康飲食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mil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 xml:space="preserve">1-3-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2-2-4</w:t>
              <w:br/>
              <w:t>2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健康飲食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安全與衛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食有一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 xml:space="preserve">1-3-5 </w:t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 xml:space="preserve">3-3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2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健康飲食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爺爺過生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  <w:br/>
              <w:t>3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縱橫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球變化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2-1 </w:t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2 </w:t>
              <w:br/>
              <w:t>3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縱橫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分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2-1 </w:t>
              <w:br/>
            </w:r>
            <w:r>
              <w:rPr>
                <w:bCs/>
                <w:kern w:val="0"/>
              </w:rPr>
              <w:t>【性別平等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2 </w:t>
              <w:br/>
              <w:t xml:space="preserve">3-2-2 </w:t>
              <w:br/>
              <w:t>3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縱橫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籃練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2 </w:t>
              <w:br/>
              <w:t xml:space="preserve">3-2-2 </w:t>
              <w:br/>
              <w:t xml:space="preserve">3-2-4 </w:t>
              <w:br/>
              <w:t>6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縱橫球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守動作與移位步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鬥牛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2-1 </w:t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2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-2-1 </w:t>
              <w:br/>
              <w:t xml:space="preserve">7-2-2 </w:t>
              <w:br/>
              <w:t>7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健康小記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拒絕傳染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醫藥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 xml:space="preserve">1-3-6 </w:t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 xml:space="preserve">3-3-1 </w:t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6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5-2-1 </w:t>
              <w:br/>
              <w:t xml:space="preserve">5-2-3 </w:t>
              <w:br/>
              <w:t>5-2-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健康小記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毒品說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毒急救須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 xml:space="preserve">1-3-1 </w:t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 xml:space="preserve">3-2-1 </w:t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  <w:br/>
              <w:t>3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飛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指神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盤在手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1-2 </w:t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飛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上天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1-2 </w:t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飛躍的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盤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 xml:space="preserve">3-2-2 </w:t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 xml:space="preserve">2-3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5 </w:t>
              <w:br/>
              <w:t>1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青春物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性」是什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 xml:space="preserve">1-2-4 </w:t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 xml:space="preserve">2-3-1 </w:t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6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青春物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愛打造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2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6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青春物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個彎，為生活加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 xml:space="preserve">2-3-2 </w:t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  <w:br/>
              <w:t>3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隔網球類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羽球天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  <w:br/>
              <w:t xml:space="preserve">3-2-3 </w:t>
              <w:br/>
              <w:t>3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隔網球類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球樂無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安全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3-2 </w:t>
              <w:br/>
            </w:r>
            <w:r>
              <w:rPr>
                <w:bCs/>
                <w:kern w:val="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-2-1 </w:t>
              <w:br/>
              <w:t>4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、體能活力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活動金字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體能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1-2 </w:t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、體能活力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球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、體能活力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撐箱跳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4:00Z</dcterms:created>
  <dc:creator>00444</dc:creator>
  <dc:description/>
  <dc:language>en-US</dc:language>
  <cp:lastModifiedBy>user</cp:lastModifiedBy>
  <cp:lastPrinted>2005-06-27T15:56:00Z</cp:lastPrinted>
  <dcterms:modified xsi:type="dcterms:W3CDTF">2015-06-30T07:24:00Z</dcterms:modified>
  <cp:revision>2</cp:revision>
  <dc:subject/>
  <dc:title>104上六年級健康與體育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