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六 年級國語文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陳錦慧、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華康儷楷書(P)" w:cs="新細明體;PMingLiU" w:ascii="華康儷楷書(P)" w:hAnsi="華康儷楷書(P)"/>
          <w:sz w:val="22"/>
        </w:rPr>
        <w:t>1..</w:t>
      </w:r>
      <w:r>
        <w:rPr>
          <w:rFonts w:ascii="華康儷楷書(P)" w:hAnsi="華康儷楷書(P)" w:cs="新細明體;PMingLiU" w:eastAsia="華康儷楷書(P)"/>
          <w:sz w:val="22"/>
        </w:rPr>
        <w:t>培養學生擁有喜愛學習與勤儉、安分守己的生活態度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華康儷楷書(P)" w:cs="新細明體;PMingLiU" w:ascii="華康儷楷書(P)" w:hAnsi="華康儷楷書(P)"/>
          <w:sz w:val="22"/>
        </w:rPr>
        <w:t>2.</w:t>
      </w:r>
      <w:r>
        <w:rPr>
          <w:rFonts w:ascii="華康儷楷書(P)" w:hAnsi="華康儷楷書(P)" w:cs="新細明體;PMingLiU" w:eastAsia="華康儷楷書(P)"/>
          <w:sz w:val="22"/>
        </w:rPr>
        <w:t>懂得在競賽中團結合作，堅持到底，不驕傲，不氣餒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華康儷楷書(P)" w:cs="新細明體;PMingLiU" w:ascii="華康儷楷書(P)" w:hAnsi="華康儷楷書(P)"/>
          <w:sz w:val="22"/>
        </w:rPr>
        <w:t>3.</w:t>
      </w:r>
      <w:r>
        <w:rPr>
          <w:rFonts w:ascii="華康儷楷書(P)" w:hAnsi="華康儷楷書(P)" w:cs="新細明體;PMingLiU" w:eastAsia="華康儷楷書(P)"/>
          <w:sz w:val="22"/>
        </w:rPr>
        <w:t>欣賞現代詩歌，學習閱讀淺白的文言文，體會</w:t>
      </w:r>
      <w:r>
        <w:rPr>
          <w:rFonts w:ascii="華康儷楷書(P)" w:hAnsi="華康儷楷書(P)" w:cs="新細明體;PMingLiU" w:eastAsia="華康儷楷書(P)"/>
          <w:sz w:val="22"/>
          <w:u w:val="single"/>
        </w:rPr>
        <w:t>中國</w:t>
      </w:r>
      <w:r>
        <w:rPr>
          <w:rFonts w:ascii="華康儷楷書(P)" w:hAnsi="華康儷楷書(P)" w:cs="新細明體;PMingLiU" w:eastAsia="華康儷楷書(P)"/>
          <w:sz w:val="22"/>
        </w:rPr>
        <w:t>文字的奧妙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華康儷楷書(P)" w:cs="新細明體;PMingLiU" w:ascii="華康儷楷書(P)" w:hAnsi="華康儷楷書(P)"/>
          <w:sz w:val="22"/>
        </w:rPr>
        <w:t>4.</w:t>
      </w:r>
      <w:r>
        <w:rPr>
          <w:rFonts w:ascii="華康儷楷書(P)" w:hAnsi="華康儷楷書(P)" w:cs="新細明體;PMingLiU" w:eastAsia="華康儷楷書(P)"/>
          <w:sz w:val="22"/>
        </w:rPr>
        <w:t>藉由旅遊了解各地不同的環境及人文風情，並透過參觀古蹟，體認先民的智慧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華康儷楷書(P)" w:cs="新細明體;PMingLiU" w:ascii="華康儷楷書(P)" w:hAnsi="華康儷楷書(P)"/>
          <w:sz w:val="22"/>
        </w:rPr>
        <w:t>5.</w:t>
      </w:r>
      <w:r>
        <w:rPr>
          <w:rFonts w:ascii="華康儷楷書(P)" w:hAnsi="華康儷楷書(P)" w:cs="新細明體;PMingLiU" w:eastAsia="華康儷楷書(P)"/>
          <w:sz w:val="22"/>
        </w:rPr>
        <w:t>培養以邏輯思考和主動思考的能力，解決問題，探尋真理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華康儷楷書(P)" w:cs="新細明體;PMingLiU" w:ascii="華康儷楷書(P)" w:hAnsi="華康儷楷書(P)"/>
          <w:sz w:val="22"/>
        </w:rPr>
        <w:t>6.</w:t>
      </w:r>
      <w:r>
        <w:rPr>
          <w:rFonts w:ascii="華康儷楷書(P)" w:hAnsi="華康儷楷書(P)" w:cs="新細明體;PMingLiU" w:eastAsia="華康儷楷書(P)"/>
          <w:sz w:val="22"/>
        </w:rPr>
        <w:t>培養欣賞大自然四季之美，並與大自然和諧相處的情操。</w:t>
      </w:r>
    </w:p>
    <w:p>
      <w:pPr>
        <w:pStyle w:val="1"/>
        <w:spacing w:lineRule="exact" w:line="400"/>
        <w:ind w:right="57" w:hanging="0"/>
        <w:jc w:val="left"/>
        <w:rPr>
          <w:rFonts w:ascii="華康儷楷書(P)" w:hAnsi="華康儷楷書(P)" w:eastAsia="華康儷楷書(P)" w:cs="新細明體;PMingLiU"/>
          <w:sz w:val="22"/>
        </w:rPr>
      </w:pPr>
      <w:r>
        <w:rPr>
          <w:rFonts w:eastAsia="華康儷楷書(P)" w:cs="新細明體;PMingLiU" w:ascii="華康儷楷書(P)" w:hAnsi="華康儷楷書(P)"/>
          <w:sz w:val="22"/>
        </w:rPr>
        <w:t xml:space="preserve">7. </w:t>
      </w:r>
      <w:r>
        <w:rPr>
          <w:rFonts w:ascii="華康儷楷書(P)" w:hAnsi="華康儷楷書(P)" w:cs="新細明體;PMingLiU" w:eastAsia="華康儷楷書(P)"/>
          <w:sz w:val="22"/>
        </w:rPr>
        <w:t>能了解自己建立自信，並培養樂觀積極的態度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十、獨立思考與解決問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一、朱子治家格言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6</w:t>
            </w:r>
          </w:p>
          <w:p>
            <w:pPr>
              <w:pStyle w:val="Normal"/>
              <w:ind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</w:t>
            </w:r>
          </w:p>
          <w:p>
            <w:pPr>
              <w:pStyle w:val="Normal"/>
              <w:ind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8/31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一、</w:t>
            </w:r>
            <w:r>
              <w:rPr>
                <w:rFonts w:ascii="華康談楷體W5" w:hAnsi="華康談楷體W5" w:cs="新細明體;PMingLiU" w:eastAsia="華康談楷體W5"/>
              </w:rPr>
              <w:t>朱子治家格言選</w:t>
            </w: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E2-10-10-2</w:t>
            </w:r>
            <w:r>
              <w:rPr>
                <w:rFonts w:ascii="華康談楷體W5" w:hAnsi="華康談楷體W5" w:cs="新細明體;PMingLiU" w:eastAsia="華康談楷體W5"/>
              </w:rPr>
              <w:t>能夠思考和批判文章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F2-9-8-2</w:t>
            </w:r>
            <w:r>
              <w:rPr>
                <w:rFonts w:ascii="華康談楷體W5" w:hAnsi="華康談楷體W5" w:cs="新細明體;PMingLiU" w:eastAsia="華康談楷體W5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A2-1-1-1 </w:t>
            </w:r>
            <w:r>
              <w:rPr>
                <w:rFonts w:ascii="華康談楷體W5" w:hAnsi="華康談楷體W5" w:cs="新細明體;PMingLiU" w:eastAsia="華康談楷體W5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華康談楷體W5" w:cs="DFMingStd-W5;書法中楷（注音一）" w:ascii="華康談楷體W5" w:hAnsi="華康談楷體W5"/>
                <w:kern w:val="0"/>
              </w:rPr>
              <w:t xml:space="preserve">B2-2-1-1 </w:t>
            </w:r>
            <w:r>
              <w:rPr>
                <w:rFonts w:ascii="華康談楷體W5" w:hAnsi="華康談楷體W5" w:cs="新細明體;PMingLiU" w:eastAsia="華康談楷體W5"/>
              </w:rPr>
              <w:t>能聽出重點。</w:t>
            </w:r>
            <w:r>
              <w:rPr>
                <w:rFonts w:ascii="華康談楷體W5" w:hAnsi="華康談楷體W5" w:cs="DFMingStd-W5;書法中楷（注音一）" w:eastAsia="華康談楷體W5"/>
                <w:kern w:val="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華康談楷體W5" w:cs="DFMingStd-W5;書法中楷（注音一）" w:ascii="華康談楷體W5" w:hAnsi="華康談楷體W5"/>
                <w:kern w:val="0"/>
              </w:rPr>
              <w:t xml:space="preserve">C2-3-5-2 </w:t>
            </w:r>
            <w:r>
              <w:rPr>
                <w:rFonts w:ascii="華康談楷體W5" w:hAnsi="華康談楷體W5" w:cs="新細明體;PMingLiU" w:eastAsia="華康談楷體W5"/>
              </w:rPr>
              <w:t>能正確、流利且帶有感情的與人交談。</w:t>
            </w:r>
            <w:r>
              <w:rPr>
                <w:rFonts w:ascii="華康談楷體W5" w:hAnsi="華康談楷體W5" w:cs="DFMingStd-W5;書法中楷（注音一）" w:eastAsia="華康談楷體W5"/>
                <w:kern w:val="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DFMingStd-W5;書法中楷（注音一）"/>
                <w:kern w:val="0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</w:rPr>
              <w:t>會查字詞典，並能利用字詞典，分辨字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kern w:val="0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一、朱子治家格言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二、神奇的藍絲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談楷體W5" w:hAnsi="華康談楷體W5" w:eastAsia="華康談楷體W5" w:cs="標楷體"/>
              </w:rPr>
            </w:pPr>
            <w:r>
              <w:rPr>
                <w:rFonts w:eastAsia="華康談楷體W5" w:cs="標楷體" w:ascii="華康談楷體W5" w:hAnsi="華康談楷體W5"/>
              </w:rPr>
              <w:t>9/8</w:t>
            </w:r>
            <w:r>
              <w:rPr>
                <w:rFonts w:ascii="華康談楷體W5" w:hAnsi="華康談楷體W5" w:cs="標楷體" w:eastAsia="華康談楷體W5"/>
              </w:rPr>
              <w:t>中秋節放假</w:t>
            </w:r>
            <w:r>
              <w:rPr>
                <w:rFonts w:eastAsia="華康談楷體W5" w:cs="標楷體" w:ascii="華康談楷體W5" w:hAnsi="華康談楷體W5"/>
              </w:rPr>
              <w:t>1</w:t>
            </w:r>
            <w:r>
              <w:rPr>
                <w:rFonts w:ascii="華康談楷體W5" w:hAnsi="華康談楷體W5" w:cs="標楷體" w:eastAsia="華康談楷體W5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DFMingStd-W5;書法中楷（注音一）"/>
                <w:kern w:val="0"/>
              </w:rPr>
            </w:pPr>
            <w:r>
              <w:rPr>
                <w:rFonts w:eastAsia="華康談楷體W5" w:cs="DFMingStd-W5;書法中楷（注音一）" w:ascii="華康談楷體W5" w:hAnsi="華康談楷體W5"/>
                <w:kern w:val="0"/>
              </w:rPr>
              <w:t xml:space="preserve">E2-2-1-1 </w:t>
            </w:r>
            <w:r>
              <w:rPr>
                <w:rFonts w:ascii="華康談楷體W5" w:hAnsi="華康談楷體W5" w:cs="新細明體;PMingLiU" w:eastAsia="華康談楷體W5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華康談楷體W5" w:cs="DFMingStd-W5;書法中楷（注音一）" w:ascii="華康談楷體W5" w:hAnsi="華康談楷體W5"/>
                <w:kern w:val="0"/>
              </w:rPr>
              <w:t xml:space="preserve">F2-8-2-1 </w:t>
            </w:r>
            <w:r>
              <w:rPr>
                <w:rFonts w:ascii="華康談楷體W5" w:hAnsi="華康談楷體W5" w:cs="新細明體;PMingLiU" w:eastAsia="華康談楷體W5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細明體;MingLiU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三、跑道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B2-2-10-1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從聆聽中，思考如何解決問題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C2-3-7-7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D2-5-1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掌握楷書偏旁組合時變化的搭配要領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E2-3-2-1 </w:t>
            </w:r>
            <w:r>
              <w:rPr>
                <w:rFonts w:ascii="華康談楷體W5" w:hAnsi="華康談楷體W5" w:cs="新細明體;PMingLiU" w:eastAsia="華康談楷體W5"/>
              </w:rPr>
              <w:t>能了解文章的主旨及取材結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二、神奇的藍絲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三、跑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5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F2-6-10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練習從審題、立意、選材、安排段落及組織等步驟，習寫作文。</w:t>
            </w: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F2-8-2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細明體;MingLiU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統整活動一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D2-6-6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辨識各種書體</w:t>
            </w: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(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篆、隸、楷、行</w:t>
            </w: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)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的特色。</w:t>
            </w:r>
          </w:p>
          <w:p>
            <w:pPr>
              <w:pStyle w:val="33"/>
              <w:spacing w:lineRule="auto" w:line="240"/>
              <w:ind w:left="334" w:right="57" w:hanging="298"/>
              <w:rPr>
                <w:rFonts w:ascii="華康談楷體W5" w:hAnsi="華康談楷體W5" w:eastAsia="華康談楷體W5" w:cs="新細明體;PMingLiU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Cs w:val="24"/>
              </w:rPr>
              <w:t xml:space="preserve">E2-5-3-1 </w:t>
            </w:r>
            <w:r>
              <w:rPr>
                <w:rFonts w:ascii="華康談楷體W5" w:hAnsi="華康談楷體W5" w:cs="新細明體;PMingLiU" w:eastAsia="華康談楷體W5"/>
                <w:szCs w:val="24"/>
              </w:rPr>
              <w:t>能利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E2-5-7-2 </w:t>
            </w:r>
            <w:r>
              <w:rPr>
                <w:rFonts w:ascii="華康談楷體W5" w:hAnsi="華康談楷體W5" w:cs="新細明體;PMingLiU" w:eastAsia="華康談楷體W5"/>
              </w:rPr>
              <w:t>能應用組織結構的知識</w:t>
            </w:r>
            <w:r>
              <w:rPr>
                <w:rFonts w:eastAsia="華康談楷體W5" w:cs="新細明體;PMingLiU" w:ascii="華康談楷體W5" w:hAnsi="華康談楷體W5"/>
              </w:rPr>
              <w:t>(</w:t>
            </w:r>
            <w:r>
              <w:rPr>
                <w:rFonts w:ascii="華康談楷體W5" w:hAnsi="華康談楷體W5" w:cs="新細明體;PMingLiU" w:eastAsia="華康談楷體W5"/>
              </w:rPr>
              <w:t>如：順序、因果、對比關係</w:t>
            </w:r>
            <w:r>
              <w:rPr>
                <w:rFonts w:eastAsia="華康談楷體W5" w:cs="新細明體;PMingLiU" w:ascii="華康談楷體W5" w:hAnsi="華康談楷體W5"/>
              </w:rPr>
              <w:t>)</w:t>
            </w:r>
            <w:r>
              <w:rPr>
                <w:rFonts w:ascii="華康談楷體W5" w:hAnsi="華康談楷體W5" w:cs="新細明體;PMingLiU" w:eastAsia="華康談楷體W5"/>
              </w:rPr>
              <w:t>閱讀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三、跑道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統整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TextBody"/>
              <w:rPr>
                <w:rFonts w:ascii="華康談楷體W5" w:hAnsi="華康談楷體W5" w:eastAsia="華康談楷體W5"/>
                <w:sz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</w:rPr>
              <w:t>4.</w:t>
            </w:r>
            <w:r>
              <w:rPr>
                <w:rFonts w:ascii="華康談楷體W5" w:hAnsi="華康談楷體W5" w:cs="新細明體;PMingLiU" w:eastAsia="華康談楷體W5"/>
                <w:sz w:val="24"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5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/19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中秋節放假</w:t>
            </w:r>
            <w:r>
              <w:rPr>
                <w:rFonts w:eastAsia="華康談楷體W5" w:cs="標楷體" w:ascii="華康談楷體W5" w:hAnsi="華康談楷體W5"/>
                <w:color w:val="000000"/>
              </w:rPr>
              <w:t>1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/20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調整放假（</w:t>
            </w:r>
            <w:r>
              <w:rPr>
                <w:rFonts w:eastAsia="華康談楷體W5" w:cs="標楷體" w:ascii="華康談楷體W5" w:hAnsi="華康談楷體W5"/>
                <w:color w:val="000000"/>
              </w:rPr>
              <w:t>9/14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華康談楷體W5" w:hAnsi="華康談楷體W5" w:eastAsia="華康談楷體W5" w:cs="標楷體"/>
          <w:color w:val="000000"/>
        </w:rPr>
      </w:pPr>
      <w:r>
        <w:rPr>
          <w:rFonts w:eastAsia="華康談楷體W5" w:cs="標楷體" w:ascii="華康談楷體W5" w:hAnsi="華康談楷體W5"/>
          <w:color w:val="000000"/>
        </w:rPr>
      </w:r>
    </w:p>
    <w:p>
      <w:pPr>
        <w:pStyle w:val="Normal"/>
        <w:rPr>
          <w:rFonts w:ascii="華康談楷體W5" w:hAnsi="華康談楷體W5" w:eastAsia="華康談楷體W5" w:cs="標楷體"/>
          <w:color w:val="000000"/>
        </w:rPr>
      </w:pPr>
      <w:r>
        <w:rPr>
          <w:rFonts w:eastAsia="華康談楷體W5" w:cs="標楷體" w:ascii="華康談楷體W5" w:hAnsi="華康談楷體W5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細明體;MingLiU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統整活動一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F2-6-7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四、馬可</w:t>
            </w:r>
            <w:r>
              <w:rPr>
                <w:rFonts w:ascii="華康談楷體W5" w:hAnsi="華康談楷體W5" w:cs="新細明體;PMingLiU" w:eastAsia="華康談楷體W5"/>
              </w:rPr>
              <w:t>‧</w:t>
            </w: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波羅遊中國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B2-3-9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主動學習說話者的表達技巧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C2-2-4-5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說出一段話或一篇短文的要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統整活動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四、馬可‧波羅遊中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談楷體W5" w:hAnsi="華康談楷體W5" w:eastAsia="華康談楷體W5" w:cs="標楷體"/>
              </w:rPr>
            </w:pPr>
            <w:r>
              <w:rPr>
                <w:rFonts w:eastAsia="華康談楷體W5" w:cs="標楷體" w:ascii="華康談楷體W5" w:hAnsi="華康談楷體W5"/>
              </w:rPr>
              <w:t>09/28</w:t>
            </w:r>
            <w:r>
              <w:rPr>
                <w:rFonts w:ascii="華康談楷體W5" w:hAnsi="華康談楷體W5" w:cs="標楷體" w:eastAsia="華康談楷體W5"/>
              </w:rPr>
              <w:t>中秋節</w:t>
            </w:r>
            <w:r>
              <w:rPr>
                <w:rFonts w:eastAsia="華康談楷體W5" w:cs="標楷體" w:ascii="華康談楷體W5" w:hAnsi="華康談楷體W5"/>
              </w:rPr>
              <w:t>(9/27)</w:t>
            </w:r>
            <w:r>
              <w:rPr>
                <w:rFonts w:ascii="華康談楷體W5" w:hAnsi="華康談楷體W5" w:cs="標楷體" w:eastAsia="華康談楷體W5"/>
              </w:rPr>
              <w:t>補假</w:t>
            </w:r>
            <w:r>
              <w:rPr>
                <w:rFonts w:eastAsia="華康談楷體W5" w:cs="標楷體" w:ascii="華康談楷體W5" w:hAnsi="華康談楷體W5"/>
              </w:rPr>
              <w:t>1</w:t>
            </w:r>
            <w:r>
              <w:rPr>
                <w:rFonts w:ascii="華康談楷體W5" w:hAnsi="華康談楷體W5" w:cs="標楷體" w:eastAsia="華康談楷體W5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四、馬可</w:t>
            </w:r>
            <w:r>
              <w:rPr>
                <w:rFonts w:ascii="華康談楷體W5" w:hAnsi="華康談楷體W5" w:cs="新細明體;PMingLiU" w:eastAsia="華康談楷體W5"/>
              </w:rPr>
              <w:t>‧</w:t>
            </w: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波羅遊中國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C2-3-7-7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E2-3-2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了解文章的主旨及取材結構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F2-10-2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細明體;MingLiU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五、神祕的海底古城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A2-3-8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  <w:kern w:val="0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四、馬可‧波羅遊中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五、神祕的海底古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資料蒐集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/>
              </w:rPr>
            </w:pPr>
            <w:r>
              <w:rPr>
                <w:rFonts w:eastAsia="華康談楷體W5" w:cs="新細明體;PMingLiU" w:ascii="華康談楷體W5" w:hAnsi="華康談楷體W5"/>
              </w:rPr>
              <w:t>5.</w:t>
            </w:r>
            <w:r>
              <w:rPr>
                <w:rFonts w:ascii="華康談楷體W5" w:hAnsi="華康談楷體W5" w:cs="新細明體;PMingLiU" w:eastAsia="華康談楷體W5"/>
              </w:rPr>
              <w:t>自我評量</w:t>
            </w:r>
            <w:r>
              <w:rPr>
                <w:rFonts w:eastAsia="華康談楷體W5" w:cs="新細明體;PMingLiU" w:ascii="華康談楷體W5" w:hAnsi="華康談楷體W5"/>
              </w:rPr>
              <w:t>6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7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8.</w:t>
            </w:r>
            <w:r>
              <w:rPr>
                <w:rFonts w:ascii="華康談楷體W5" w:hAnsi="華康談楷體W5" w:cs="新細明體;PMingLiU" w:eastAsia="華康談楷體W5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9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（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</w:rPr>
              <w:t>10/10</w:t>
            </w:r>
            <w:r>
              <w:rPr>
                <w:rFonts w:ascii="華康談楷體W5" w:hAnsi="華康談楷體W5" w:cs="標楷體" w:eastAsia="華康談楷體W5"/>
              </w:rPr>
              <w:t>國慶日放假</w:t>
            </w:r>
            <w:r>
              <w:rPr>
                <w:rFonts w:eastAsia="華康談楷體W5" w:cs="標楷體" w:ascii="華康談楷體W5" w:hAnsi="華康談楷體W5"/>
              </w:rPr>
              <w:t>1</w:t>
            </w:r>
            <w:r>
              <w:rPr>
                <w:rFonts w:ascii="華康談楷體W5" w:hAnsi="華康談楷體W5" w:cs="標楷體" w:eastAsia="華康談楷體W5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細明體;MingLiU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lang w:val="en-US" w:eastAsia="en-US"/>
              </w:rPr>
              <w:t>【五、神祕的海底古城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B2-2-10-1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從聆聽中，思考如何解決問題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C2-3-7-8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有條理有系統的說話。</w:t>
            </w:r>
            <w:r>
              <w:rPr>
                <w:rFonts w:ascii="華康談楷體W5" w:hAnsi="華康談楷體W5" w:cs="Times-Roman;Times New Roman" w:eastAsia="華康談楷體W5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/>
                <w:kern w:val="0"/>
                <w:sz w:val="24"/>
                <w:szCs w:val="24"/>
              </w:rPr>
            </w:pPr>
            <w:r>
              <w:rPr>
                <w:rFonts w:eastAsia="華康談楷體W5" w:ascii="華康談楷體W5" w:hAnsi="華康談楷體W5"/>
                <w:kern w:val="0"/>
                <w:sz w:val="24"/>
                <w:szCs w:val="24"/>
              </w:rPr>
              <w:t xml:space="preserve">F2-3-4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掌握記敘文、說明文和議論文的特性，練習寫作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六、單車日記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eastAsia="華康談楷體W5" w:cs="新細明體;PMingLiU" w:ascii="華康談楷體W5" w:hAnsi="華康談楷體W5"/>
                <w:bCs/>
                <w:sz w:val="24"/>
                <w:szCs w:val="24"/>
              </w:rPr>
              <w:t xml:space="preserve">A2-1-1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</w:t>
            </w:r>
            <w:r>
              <w:rPr>
                <w:rFonts w:ascii="華康談楷體W5" w:hAnsi="華康談楷體W5" w:cs="新細明體;PMingLiU" w:eastAsia="華康談楷體W5"/>
                <w:bCs/>
                <w:sz w:val="24"/>
                <w:szCs w:val="24"/>
              </w:rPr>
              <w:t>應用注音符號，分辨字詞的音義，提升閱讀理解的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五、神祕的海底古城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六、單車日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（記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六、單車日記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B2-2-3-3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發展仔細聆聽與歸納要點的能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C2-3-5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正確、流利且帶有感情的與人交談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D2-5-1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掌握楷書偏旁組合時變化的搭配要領。</w:t>
            </w:r>
            <w:r>
              <w:rPr>
                <w:rFonts w:ascii="華康談楷體W5" w:hAnsi="華康談楷體W5" w:cs="Times-Roman;Times New Roman" w:eastAsia="華康談楷體W5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  <w:bCs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E2-2-1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養成主動閱讀課外讀物的習慣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F2-3-4-3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配合學校活動，練習寫作應用文</w:t>
            </w: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(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如：通知、公告、讀書心得、參觀報告、會議記錄、生活公約、短篇演講稿等</w:t>
            </w: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)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七、冬天的基隆山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A2-3-8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六、單車日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eastAsia="華康談楷體W5"/>
              </w:rPr>
              <w:t>七、冬天的基隆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華康談楷體W5" w:hAnsi="華康談楷體W5" w:eastAsia="華康談楷體W5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華康談楷體W5" w:hAnsi="華康談楷體W5" w:eastAsia="華康談楷體W5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5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七、冬天的基隆山】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B2-2-10-1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正確記取聆聽內容的細節與要點。</w:t>
            </w:r>
            <w:r>
              <w:rPr>
                <w:rFonts w:ascii="華康談楷體W5" w:hAnsi="華康談楷體W5" w:cs="Times-Roman;Times New Roman" w:eastAsia="華康談楷體W5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E2-7-4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配合語言情境，欣賞不同語言情境中詞句與語態在溝通和表達的效果。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E2-3-2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概略理解文法及修辭的技巧。</w:t>
            </w:r>
            <w:r>
              <w:rPr>
                <w:rFonts w:ascii="華康談楷體W5" w:hAnsi="華康談楷體W5" w:cs="Times-Roman;Times New Roman" w:eastAsia="華康談楷體W5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lineRule="auto" w:line="240"/>
              <w:ind w:left="334" w:right="57" w:hanging="298"/>
              <w:rPr>
                <w:rFonts w:ascii="華康談楷體W5" w:hAnsi="華康談楷體W5" w:eastAsia="華康談楷體W5" w:cs="新細明體;PMingLiU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Cs w:val="24"/>
              </w:rPr>
              <w:t xml:space="preserve">F2-9-8-2 </w:t>
            </w:r>
            <w:r>
              <w:rPr>
                <w:rFonts w:ascii="華康談楷體W5" w:hAnsi="華康談楷體W5" w:cs="新細明體;PMingLiU" w:eastAsia="華康談楷體W5"/>
                <w:szCs w:val="24"/>
              </w:rPr>
              <w:t>能透過網路，與他人分享寫作經驗和樂趣。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F2-4-6-4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寫遊記，記錄旅遊的所見所聞，增進認識各地風土民情的情趣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統整活動二】</w:t>
            </w:r>
          </w:p>
          <w:p>
            <w:pPr>
              <w:pStyle w:val="33"/>
              <w:spacing w:lineRule="auto" w:line="240"/>
              <w:ind w:left="334" w:right="57" w:hanging="298"/>
              <w:rPr>
                <w:rFonts w:ascii="華康談楷體W5" w:hAnsi="華康談楷體W5" w:eastAsia="華康談楷體W5" w:cs="新細明體;PMingLiU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Cs w:val="24"/>
              </w:rPr>
              <w:t>D2-5-1-4</w:t>
            </w:r>
            <w:r>
              <w:rPr>
                <w:rFonts w:ascii="華康談楷體W5" w:hAnsi="華康談楷體W5" w:cs="新細明體;PMingLiU" w:eastAsia="華康談楷體W5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eastAsia="華康談楷體W5"/>
              </w:rPr>
              <w:t>冬天的基隆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eastAsia="華康談楷體W5"/>
              </w:rPr>
              <w:t>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觀察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A2-1-1-1 </w:t>
            </w:r>
            <w:r>
              <w:rPr>
                <w:rFonts w:ascii="華康談楷體W5" w:hAnsi="華康談楷體W5" w:cs="新細明體;PMingLiU" w:eastAsia="華康談楷體W5"/>
                <w:spacing w:val="-6"/>
                <w:sz w:val="24"/>
                <w:szCs w:val="24"/>
              </w:rPr>
              <w:t>能應用注音符號，分辨字詞的音義，提升閱讀理解的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B2-2-3-3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發展仔細聆聽與歸納要點的能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C2-3-7-7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八、笛卡爾的迷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注音、寫作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自我評量（聆聽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紙筆評量（識字與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八、笛卡爾的迷思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E2-8-5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F2-3-4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掌握記敘文、說明文和議論文的特性，練習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九、沉思三帖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B2-2-3-3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發展仔細聆聽與歸納要點的能力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C2-3-7-7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八、笛卡爾的迷思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九、沉思三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九、沉思三帖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E2-8-5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F2-8-2-1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理解簡單的修辭技巧，並練習應用在實際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、談辯論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B2-2-10-1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正確記取聆聽內容的細節與要點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C2-3-7-8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有條理有系統的說話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D2-3-2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E2-8-5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討論閱讀的內容，分享閱讀的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九、沉思三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十、談辯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談楷體W5" w:hAnsi="華康談楷體W5" w:eastAsia="華康談楷體W5" w:cs="新細明體;PMingLiU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  <w:color w:val="000000"/>
              </w:rPr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、談辯論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F2-3-4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掌握記敘文、說明文和議論文的特性，練習寫作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F2-8-2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理解簡單的修辭技巧，並練習應用在實際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一、狐假虎威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B2-2-1-1 </w:t>
            </w:r>
            <w:r>
              <w:rPr>
                <w:rFonts w:ascii="華康談楷體W5" w:hAnsi="華康談楷體W5" w:eastAsia="華康談楷體W5"/>
                <w:sz w:val="24"/>
                <w:szCs w:val="24"/>
              </w:rPr>
              <w:t>能聽出重點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C2-2-1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說話時能保持適當的速度與音量</w:t>
            </w:r>
            <w:r>
              <w:rPr>
                <w:rFonts w:ascii="華康談楷體W5" w:hAnsi="華康談楷體W5" w:eastAsia="華康談楷體W5"/>
                <w:sz w:val="24"/>
                <w:szCs w:val="24"/>
              </w:rPr>
              <w:t>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C2-2-8-6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具體詳細的講述一件事情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會查字詞典，並能利用字詞典分辨字義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E2-1-1-1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熟習活用生字語詞的形音義，並能分辨語體文及文言文中詞語的差別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E2-4-6-3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主動閱讀古今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  <w:u w:val="single"/>
              </w:rPr>
              <w:t>中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外及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  <w:u w:val="single"/>
              </w:rPr>
              <w:t>臺灣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十、談辯論／十一、狐假虎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napToGrid w:val="false"/>
              <w:ind w:left="57" w:right="57" w:hanging="0"/>
              <w:rPr>
                <w:rFonts w:ascii="華康談楷體W5" w:hAnsi="華康談楷體W5" w:eastAsia="華康談楷體W5" w:cs="新細明體;PMingLiU"/>
                <w:color w:val="000000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自我評</w:t>
            </w:r>
          </w:p>
          <w:p>
            <w:pPr>
              <w:pStyle w:val="Normal"/>
              <w:ind w:left="183" w:right="57" w:hanging="126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5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一、狐假虎威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E2-5-7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應用組織結構的知識</w:t>
            </w: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(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如：順序、因果、對比關係</w:t>
            </w: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)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閱讀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E2-10-10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統整活動三】</w:t>
            </w:r>
          </w:p>
          <w:p>
            <w:pPr>
              <w:pStyle w:val="33"/>
              <w:spacing w:lineRule="auto" w:line="240"/>
              <w:ind w:left="334" w:right="57" w:hanging="298"/>
              <w:rPr>
                <w:rFonts w:ascii="華康談楷體W5" w:hAnsi="華康談楷體W5" w:eastAsia="華康談楷體W5" w:cs="新細明體;PMingLiU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Cs w:val="24"/>
              </w:rPr>
              <w:t xml:space="preserve">E2-5-3-1 </w:t>
            </w:r>
            <w:r>
              <w:rPr>
                <w:rFonts w:ascii="華康談楷體W5" w:hAnsi="華康談楷體W5" w:cs="新細明體;PMingLiU" w:eastAsia="華康談楷體W5"/>
                <w:szCs w:val="24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E2-10-10-2 </w:t>
            </w:r>
            <w:r>
              <w:rPr>
                <w:rFonts w:ascii="華康談楷體W5" w:hAnsi="華康談楷體W5" w:cs="新細明體;PMingLiU" w:eastAsia="華康談楷體W5"/>
              </w:rPr>
              <w:t>能夠思考和批判文章的內容。</w:t>
            </w:r>
          </w:p>
          <w:p>
            <w:pPr>
              <w:pStyle w:val="33"/>
              <w:spacing w:lineRule="auto" w:line="240"/>
              <w:ind w:left="334" w:right="57" w:hanging="298"/>
              <w:rPr>
                <w:rFonts w:ascii="華康談楷體W5" w:hAnsi="華康談楷體W5" w:eastAsia="華康談楷體W5" w:cs="新細明體;PMingLiU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Cs w:val="24"/>
              </w:rPr>
              <w:t xml:space="preserve">E2-2-1-1 </w:t>
            </w:r>
            <w:r>
              <w:rPr>
                <w:rFonts w:ascii="華康談楷體W5" w:hAnsi="華康談楷體W5" w:cs="新細明體;PMingLiU" w:eastAsia="華康談楷體W5"/>
                <w:szCs w:val="24"/>
              </w:rPr>
              <w:t>說話時能保持適當的速度與音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E2-2-2-2 </w:t>
            </w:r>
            <w:r>
              <w:rPr>
                <w:rFonts w:ascii="華康談楷體W5" w:hAnsi="華康談楷體W5" w:cs="新細明體;PMingLiU" w:eastAsia="華康談楷體W5"/>
              </w:rPr>
              <w:t>能針對問題，提出自己的意見或看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十一、狐假虎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統整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E2-2-4-4 </w:t>
            </w:r>
            <w:r>
              <w:rPr>
                <w:rFonts w:ascii="華康談楷體W5" w:hAnsi="華康談楷體W5" w:cs="新細明體;PMingLiU" w:eastAsia="華康談楷體W5"/>
              </w:rPr>
              <w:t>能運用合適的語言，與人理性溝通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二、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我願</w:t>
            </w: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  <w:bCs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A2-3-8-2 </w:t>
            </w:r>
            <w:r>
              <w:rPr>
                <w:rFonts w:ascii="華康談楷體W5" w:hAnsi="華康談楷體W5" w:cs="新細明體;PMingLiU" w:eastAsia="華康談楷體W5"/>
              </w:rPr>
              <w:t>能利用注音輸入的方法，處理資料，提升語文學習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B2-2-7-8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簡要歸納聆聽的內容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C2-2-4-4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運用合適的語言，與人理性溝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統整活動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十二、我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二、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我願</w:t>
            </w: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Times-Roman;Times New Roman"/>
                <w:kern w:val="0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>D2-2-8-2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會使用電子字典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 xml:space="preserve">E2-8-5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理解作品中對周遭人、事、物的尊重關懷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  <w:sz w:val="24"/>
                <w:szCs w:val="24"/>
              </w:rPr>
              <w:t>F</w:t>
            </w:r>
            <w:r>
              <w:rPr>
                <w:rFonts w:eastAsia="華康談楷體W5" w:cs="新細明體;PMingLiU" w:ascii="華康談楷體W5" w:hAnsi="華康談楷體W5"/>
                <w:bCs/>
                <w:sz w:val="24"/>
                <w:szCs w:val="24"/>
              </w:rPr>
              <w:t>2-9-8-2</w:t>
            </w:r>
            <w:r>
              <w:rPr>
                <w:rFonts w:ascii="華康談楷體W5" w:hAnsi="華康談楷體W5" w:cs="新細明體;PMingLiU" w:eastAsia="華康談楷體W5"/>
                <w:bCs/>
                <w:sz w:val="24"/>
                <w:szCs w:val="24"/>
              </w:rPr>
              <w:t>能透過網路，與他人分享寫作經驗和樂趣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新細明體;PMingLiU"/>
                <w:bCs/>
              </w:rPr>
            </w:pPr>
            <w:r>
              <w:rPr>
                <w:rFonts w:eastAsia="華康談楷體W5" w:cs="新細明體;PMingLiU" w:ascii="華康談楷體W5" w:hAnsi="華康談楷體W5"/>
                <w:bCs/>
              </w:rPr>
              <w:t xml:space="preserve">A2-1-1-1 </w:t>
            </w:r>
            <w:r>
              <w:rPr>
                <w:rFonts w:ascii="華康談楷體W5" w:hAnsi="華康談楷體W5" w:cs="新細明體;PMingLiU" w:eastAsia="華康談楷體W5"/>
                <w:bCs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Times-Roman;Times New Roman"/>
                <w:kern w:val="0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C2-2-4-4 </w:t>
            </w:r>
            <w:r>
              <w:rPr>
                <w:rFonts w:ascii="華康談楷體W5" w:hAnsi="華康談楷體W5" w:cs="新細明體;PMingLiU" w:eastAsia="華康談楷體W5"/>
              </w:rPr>
              <w:t>能運用合適的語言，與人理性溝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kern w:val="0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ascii="華康談楷體W5" w:hAnsi="華康談楷體W5" w:cs="新細明體;PMingLiU" w:eastAsia="華康談楷體W5"/>
              </w:rPr>
              <w:t>十二、我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十三、孫悟空三借芭蕉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Times-Roman;Times New Roman"/>
                <w:kern w:val="0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Times-Roman;Times New Roman"/>
                <w:kern w:val="0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>E2-1-1-1</w:t>
            </w:r>
            <w:r>
              <w:rPr>
                <w:rFonts w:ascii="華康談楷體W5" w:hAnsi="華康談楷體W5" w:cs="新細明體;PMingLiU" w:eastAsia="華康談楷體W5"/>
              </w:rPr>
              <w:t>熟習活用生字語詞的形音義，並能分辨語體文及文言文中詞語的差別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Times-Roman;Times New Roman"/>
                <w:kern w:val="0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A2-2-2-1 </w:t>
            </w:r>
            <w:r>
              <w:rPr>
                <w:rFonts w:ascii="華康談楷體W5" w:hAnsi="華康談楷體W5" w:cs="新細明體;PMingLiU" w:eastAsia="華康談楷體W5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Times-Roman;Times New Roman"/>
                <w:kern w:val="0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B2-2-7-8 </w:t>
            </w:r>
            <w:r>
              <w:rPr>
                <w:rFonts w:ascii="華康談楷體W5" w:hAnsi="華康談楷體W5" w:cs="新細明體;PMingLiU" w:eastAsia="華康談楷體W5"/>
              </w:rPr>
              <w:t>能簡要歸納聆聽的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kern w:val="0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十三、孫悟空三借芭蕉扇／十四、桂花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3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4.</w:t>
            </w:r>
            <w:r>
              <w:rPr>
                <w:rFonts w:ascii="華康談楷體W5" w:hAnsi="華康談楷體W5" w:cs="新細明體;PMingLiU" w:eastAsia="華康談楷體W5"/>
              </w:rPr>
              <w:t>實作評量（資料整理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5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Times-Roman;Times New Roman"/>
                <w:kern w:val="0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C2-3-7-7 </w:t>
            </w:r>
            <w:r>
              <w:rPr>
                <w:rFonts w:ascii="華康談楷體W5" w:hAnsi="華康談楷體W5" w:cs="新細明體;PMingLiU" w:eastAsia="華康談楷體W5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談楷體W5" w:hAnsi="華康談楷體W5" w:eastAsia="華康談楷體W5" w:cs="Times-Roman;Times New Roman"/>
                <w:kern w:val="0"/>
              </w:rPr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D2-2-3-1 </w:t>
            </w:r>
            <w:r>
              <w:rPr>
                <w:rFonts w:ascii="華康談楷體W5" w:hAnsi="華康談楷體W5" w:cs="新細明體;PMingLiU" w:eastAsia="華康談楷體W5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E2-1-7-2 </w:t>
            </w:r>
            <w:r>
              <w:rPr>
                <w:rFonts w:ascii="華康談楷體W5" w:hAnsi="華康談楷體W5" w:cs="新細明體;PMingLiU" w:eastAsia="華康談楷體W5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華康談楷體W5" w:cs="Times-Roman;Times New Roman" w:ascii="華康談楷體W5" w:hAnsi="華康談楷體W5"/>
                <w:kern w:val="0"/>
              </w:rPr>
              <w:t xml:space="preserve">F2-3-4-3 </w:t>
            </w:r>
            <w:r>
              <w:rPr>
                <w:rFonts w:ascii="華康談楷體W5" w:hAnsi="華康談楷體W5" w:cs="新細明體;PMingLiU" w:eastAsia="華康談楷體W5"/>
              </w:rPr>
              <w:t>能配合學校活動，練習寫作應用文</w:t>
            </w:r>
            <w:r>
              <w:rPr>
                <w:rFonts w:eastAsia="華康談楷體W5" w:cs="新細明體;PMingLiU" w:ascii="華康談楷體W5" w:hAnsi="華康談楷體W5"/>
              </w:rPr>
              <w:t>(</w:t>
            </w:r>
            <w:r>
              <w:rPr>
                <w:rFonts w:ascii="華康談楷體W5" w:hAnsi="華康談楷體W5" w:cs="新細明體;PMingLiU" w:eastAsia="華康談楷體W5"/>
              </w:rPr>
              <w:t>如：通知、公告、讀書心得、參觀報告、會議記錄、生活公約、短篇演講稿等</w:t>
            </w:r>
            <w:r>
              <w:rPr>
                <w:rFonts w:eastAsia="華康談楷體W5" w:cs="新細明體;PMingLiU" w:ascii="華康談楷體W5" w:hAnsi="華康談楷體W5"/>
              </w:rPr>
              <w:t>)</w:t>
            </w:r>
            <w:r>
              <w:rPr>
                <w:rFonts w:ascii="華康談楷體W5" w:hAnsi="華康談楷體W5" w:cs="新細明體;PMingLiU" w:eastAsia="華康談楷體W5"/>
              </w:rPr>
              <w:t>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統整活動四】</w:t>
            </w:r>
          </w:p>
          <w:p>
            <w:pPr>
              <w:pStyle w:val="33"/>
              <w:spacing w:lineRule="auto" w:line="240"/>
              <w:ind w:left="334" w:right="57" w:hanging="298"/>
              <w:rPr>
                <w:rFonts w:ascii="華康談楷體W5" w:hAnsi="華康談楷體W5" w:eastAsia="華康談楷體W5" w:cs="新細明體;PMingLiU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Cs w:val="24"/>
              </w:rPr>
              <w:t xml:space="preserve">E2-4-2-1 </w:t>
            </w:r>
            <w:r>
              <w:rPr>
                <w:rFonts w:ascii="華康談楷體W5" w:hAnsi="華康談楷體W5" w:cs="新細明體;PMingLiU" w:eastAsia="華康談楷體W5"/>
                <w:szCs w:val="24"/>
              </w:rPr>
              <w:t>能掌握不同文體閱讀的方法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F2-2-1-2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熟練應用各種句型，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  <w:sz w:val="24"/>
                <w:szCs w:val="24"/>
              </w:rPr>
            </w:pPr>
            <w:r>
              <w:rPr>
                <w:rFonts w:eastAsia="華康談楷體W5" w:cs="標楷體" w:ascii="華康談楷體W5" w:hAnsi="華康談楷體W5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十四、桂花雨／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/1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中華民國開國紀念日放假</w:t>
            </w:r>
            <w:r>
              <w:rPr>
                <w:rFonts w:eastAsia="華康談楷體W5" w:cs="標楷體" w:ascii="華康談楷體W5" w:hAnsi="華康談楷體W5"/>
                <w:color w:val="000000"/>
              </w:rPr>
              <w:t>1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談楷體W5" w:hAnsi="華康談楷體W5" w:eastAsia="華康談楷體W5" w:cs="細明體;MingLiU"/>
                <w:sz w:val="24"/>
                <w:szCs w:val="24"/>
                <w:lang w:val="en-US" w:eastAsia="en-US"/>
              </w:rPr>
            </w:pPr>
            <w:r>
              <w:rPr>
                <w:rFonts w:ascii="華康談楷體W5" w:hAnsi="華康談楷體W5" w:cs="細明體;MingLiU" w:eastAsia="華康談楷體W5"/>
                <w:sz w:val="24"/>
                <w:szCs w:val="24"/>
                <w:lang w:val="en-US" w:eastAsia="en-US"/>
              </w:rPr>
              <w:t>【統整活動四】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>F2-8-2-1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理解簡單的修辭技巧，並練習應用在實際寫作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華康談楷體W5" w:hAnsi="華康談楷體W5" w:eastAsia="華康談楷體W5" w:cs="新細明體;PMingLiU"/>
                <w:sz w:val="24"/>
                <w:szCs w:val="24"/>
              </w:rPr>
            </w:pPr>
            <w:r>
              <w:rPr>
                <w:rFonts w:eastAsia="華康談楷體W5" w:cs="新細明體;PMingLiU" w:ascii="華康談楷體W5" w:hAnsi="華康談楷體W5"/>
                <w:sz w:val="24"/>
                <w:szCs w:val="24"/>
              </w:rPr>
              <w:t xml:space="preserve">E2-4-2-1 </w:t>
            </w:r>
            <w:r>
              <w:rPr>
                <w:rFonts w:ascii="華康談楷體W5" w:hAnsi="華康談楷體W5" w:cs="新細明體;PMingLiU" w:eastAsia="華康談楷體W5"/>
                <w:sz w:val="24"/>
                <w:szCs w:val="24"/>
              </w:rPr>
              <w:t>能掌握不同文體閱讀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 xml:space="preserve">E2-8-9-4 </w:t>
            </w:r>
            <w:r>
              <w:rPr>
                <w:rFonts w:ascii="華康談楷體W5" w:hAnsi="華康談楷體W5" w:cs="新細明體;PMingLiU" w:eastAsia="華康談楷體W5"/>
              </w:rPr>
              <w:t>能主動記下個人感想及心得，並對作品內容摘要整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新細明體;PMingLiU" w:eastAsia="華康談楷體W5"/>
              </w:rPr>
              <w:t>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談楷體W5" w:hAnsi="華康談楷體W5" w:eastAsia="華康談楷體W5" w:cs="新細明體;PMingLiU"/>
              </w:rPr>
            </w:pPr>
            <w:r>
              <w:rPr>
                <w:rFonts w:eastAsia="華康談楷體W5" w:cs="新細明體;PMingLiU" w:ascii="華康談楷體W5" w:hAnsi="華康談楷體W5"/>
              </w:rPr>
              <w:t>1.</w:t>
            </w:r>
            <w:r>
              <w:rPr>
                <w:rFonts w:ascii="華康談楷體W5" w:hAnsi="華康談楷體W5" w:cs="新細明體;PMingLiU" w:eastAsia="華康談楷體W5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新細明體;PMingLiU" w:ascii="華康談楷體W5" w:hAnsi="華康談楷體W5"/>
              </w:rPr>
              <w:t>2.</w:t>
            </w:r>
            <w:r>
              <w:rPr>
                <w:rFonts w:ascii="華康談楷體W5" w:hAnsi="華康談楷體W5" w:cs="新細明體;PMingLiU" w:eastAsia="華康談楷體W5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12,13</w:t>
            </w:r>
          </w:p>
          <w:p>
            <w:pPr>
              <w:pStyle w:val="Normal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談楷體W5" w:hAnsi="華康談楷體W5" w:eastAsia="華康談楷體W5" w:cs="標楷體"/>
              </w:rPr>
            </w:pPr>
            <w:r>
              <w:rPr>
                <w:rFonts w:eastAsia="華康談楷體W5" w:cs="標楷體" w:ascii="華康談楷體W5" w:hAnsi="華康談楷體W5"/>
              </w:rPr>
              <w:t>01/20</w:t>
            </w:r>
            <w:r>
              <w:rPr>
                <w:rFonts w:ascii="華康談楷體W5" w:hAnsi="華康談楷體W5" w:cs="標楷體" w:eastAsia="華康談楷體W5"/>
              </w:rPr>
              <w:t>第</w:t>
            </w:r>
            <w:r>
              <w:rPr>
                <w:rFonts w:eastAsia="華康談楷體W5" w:cs="標楷體" w:ascii="華康談楷體W5" w:hAnsi="華康談楷體W5"/>
              </w:rPr>
              <w:t>1</w:t>
            </w:r>
            <w:r>
              <w:rPr>
                <w:rFonts w:ascii="華康談楷體W5" w:hAnsi="華康談楷體W5" w:cs="標楷體" w:eastAsia="華康談楷體W5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01/</w:t>
            </w:r>
            <w:r>
              <w:rPr>
                <w:rFonts w:eastAsia="華康談楷體W5" w:cs="標楷體" w:ascii="華康談楷體W5" w:hAnsi="華康談楷體W5"/>
              </w:rPr>
              <w:t>21</w:t>
            </w:r>
            <w:r>
              <w:rPr>
                <w:rFonts w:ascii="華康談楷體W5" w:hAnsi="華康談楷體W5" w:cs="標楷體" w:eastAsia="華康談楷體W5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談楷體W5" w:hAnsi="華康談楷體W5" w:eastAsia="華康談楷體W5" w:cs="標楷體"/>
                <w:color w:val="000000"/>
                <w:szCs w:val="24"/>
              </w:rPr>
            </w:pPr>
            <w:r>
              <w:rPr>
                <w:rFonts w:ascii="華康談楷體W5" w:hAnsi="華康談楷體W5" w:cs="標楷體" w:eastAsia="華康談楷體W5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ascii="華康談楷體W5" w:hAnsi="華康談楷體W5" w:cs="標楷體" w:eastAsia="華康談楷體W5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3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4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5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6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7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8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9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0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1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談楷體W5" w:hAnsi="華康談楷體W5" w:eastAsia="華康談楷體W5" w:cs="標楷體"/>
                <w:color w:val="000000"/>
              </w:rPr>
            </w:pPr>
            <w:r>
              <w:rPr>
                <w:rFonts w:eastAsia="華康談楷體W5" w:cs="標楷體" w:ascii="華康談楷體W5" w:hAnsi="華康談楷體W5"/>
                <w:color w:val="000000"/>
              </w:rPr>
              <w:t>12.</w:t>
            </w:r>
            <w:r>
              <w:rPr>
                <w:rFonts w:ascii="華康談楷體W5" w:hAnsi="華康談楷體W5" w:cs="標楷體" w:eastAsia="華康談楷體W5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儷楷書(P)">
    <w:charset w:val="88"/>
    <w:family w:val="script"/>
    <w:pitch w:val="variable"/>
  </w:font>
  <w:font w:name="華康談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1:00Z</dcterms:created>
  <dc:creator>00444</dc:creator>
  <dc:description/>
  <dc:language>en-US</dc:language>
  <cp:lastModifiedBy>sophia</cp:lastModifiedBy>
  <cp:lastPrinted>2005-06-27T15:56:00Z</cp:lastPrinted>
  <dcterms:modified xsi:type="dcterms:W3CDTF">2015-06-29T02:41:00Z</dcterms:modified>
  <cp:revision>2</cp:revision>
  <dc:subject/>
  <dc:title>104上 六年級國語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柯惠玲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