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三年級 自然與生活科計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陳健霖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觀察，認識認識植物的根、莖、葉、花、果實和種子等各部位，知道植物在日常生活中的用途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遊戲、操作，察覺磁鐵的特性和兩極性，並設計、製作磁力玩具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空氣的各種性質，並設計、製作風向風力計，實地測量風向和風力。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五官觀察廚</w:t>
      </w:r>
      <w:r>
        <w:rPr>
          <w:rFonts w:eastAsia="新細明體;PMingLiU"/>
          <w:color w:val="000000"/>
          <w:sz w:val="22"/>
        </w:rPr>
        <w:t>房裡的調味品，培養觀察和分辨能力；經由實驗，認識物質的溶解性質；察覺生活中的溶解現象。</w:t>
      </w:r>
    </w:p>
    <w:p>
      <w:pPr>
        <w:pStyle w:val="1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5350</wp:posOffset>
                </wp:positionH>
                <wp:positionV relativeFrom="paragraph">
                  <wp:posOffset>24765</wp:posOffset>
                </wp:positionV>
                <wp:extent cx="20701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植物的身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植物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9392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植物的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植物的莖和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植物的花和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植物的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植物的莖和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植物的花和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950</wp:posOffset>
                </wp:positionH>
                <wp:positionV relativeFrom="paragraph">
                  <wp:posOffset>-635</wp:posOffset>
                </wp:positionV>
                <wp:extent cx="3905250" cy="411543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115520"/>
                          <a:chOff x="0" y="0"/>
                          <a:chExt cx="3905280" cy="4115520"/>
                        </a:xfrm>
                      </wpg:grpSpPr>
                      <wps:wsp>
                        <wps:cNvSpPr/>
                        <wps:spPr>
                          <a:xfrm>
                            <a:off x="336600" y="1372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3723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85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0831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30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0.05pt;width:307.45pt;height:324pt" coordorigin="3970,-1" coordsize="6149,6480">
                <v:line id="shape_0" from="4500,2160" to="5399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0" to="4500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0,3299" to="4509,3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0,2160" to="10079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4229" to="10119,4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0,6429" to="10109,6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0,-1" to="1010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0" to="5399,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4300" to="5399,4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6458" to="5399,6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神奇磁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神奇磁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磁鐵的特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磁力現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磁鐵的生活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磁鐵的特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磁力現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磁鐵的生活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870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5350</wp:posOffset>
                </wp:positionH>
                <wp:positionV relativeFrom="paragraph">
                  <wp:posOffset>367665</wp:posOffset>
                </wp:positionV>
                <wp:extent cx="2070100" cy="1041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看不見的空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8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看不見的空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0</wp:posOffset>
                </wp:positionH>
                <wp:positionV relativeFrom="paragraph">
                  <wp:posOffset>1708150</wp:posOffset>
                </wp:positionV>
                <wp:extent cx="2070100" cy="104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廚房裡的科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34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廚房裡的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070100" cy="1041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氣的特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氣流動形成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氣和風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空氣的特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空氣流動形成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空氣和風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4450</wp:posOffset>
                </wp:positionH>
                <wp:positionV relativeFrom="paragraph">
                  <wp:posOffset>1708150</wp:posOffset>
                </wp:positionV>
                <wp:extent cx="2070100" cy="1041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調味小廚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溶解量比一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生活中的溶解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34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調味小廚師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溶解量比一比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生活中的溶解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32"/>
              <w:tabs>
                <w:tab w:val="clear" w:pos="624"/>
                <w:tab w:val="left" w:pos="51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57" w:hanging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身體、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9" w:right="57" w:hanging="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一球一定跳得高，因……）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2"/>
              <w:tabs>
                <w:tab w:val="clear" w:pos="624"/>
                <w:tab w:val="left" w:pos="503" w:leader="none"/>
              </w:tabs>
              <w:spacing w:lineRule="auto" w:line="24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first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9" w:right="57" w:hanging="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一球一定跳得高，因……）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first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-15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32"/>
              <w:tabs>
                <w:tab w:val="clear" w:pos="624"/>
                <w:tab w:val="left" w:pos="-15" w:leader="none"/>
              </w:tabs>
              <w:spacing w:lineRule="auto" w:line="240"/>
              <w:ind w:left="59" w:right="57" w:hanging="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新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first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spacing w:lineRule="auto" w:line="240"/>
              <w:ind w:left="748" w:right="57" w:hanging="72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庭常見的產品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新的發現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「這是什麼？」「怎麼會這樣？」等角度詢問，提出可探討的問題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32"/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與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看不見的空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看不見的空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資料呈現的通則性作描述（例如同質料的物體體積愈大則愈重）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看不見的空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作量化的比較。</w:t>
            </w:r>
          </w:p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資料呈現的通則性作描述（例如同質料的物體體積愈大則愈重）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看不見的空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作量化的比較。</w:t>
            </w:r>
          </w:p>
          <w:p>
            <w:pPr>
              <w:pStyle w:val="32"/>
              <w:tabs>
                <w:tab w:val="clear" w:pos="624"/>
                <w:tab w:val="left" w:pos="13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  <w:p>
            <w:pPr>
              <w:pStyle w:val="32"/>
              <w:tabs>
                <w:tab w:val="clear" w:pos="624"/>
                <w:tab w:val="left" w:pos="61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遇到問題時，先試著確定問題性質，再加以實地處理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看不見的空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看不見的空氣、四、廚房裡的科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做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廚房裡的科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廚房裡的科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球一定跳得高，因……）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廚房裡的科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廚房裡的科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準備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reginald</cp:lastModifiedBy>
  <cp:lastPrinted>2005-06-27T15:56:00Z</cp:lastPrinted>
  <dcterms:modified xsi:type="dcterms:W3CDTF">2015-07-03T03:07:00Z</dcterms:modified>
  <cp:revision>110</cp:revision>
  <dc:subject/>
  <dc:title>104上三年級自然與生活科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健霖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