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六年級            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陳錦慧  柯惠玲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的關係，判斷商和被除數的大小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依據形體的組成要素，比較圓錐、圓柱、角柱和角錐的異同；認識柱體和錐體的透視圖和展開圖；透過觀察與實測，知道角柱中面與面的平行與垂直關係；認識立體形體橫切或縱切的剖面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解決小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整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除以小數的除法問題；利用乘除互逆，來驗算除法的答數；能藉由除數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的大小關係，判斷被除數與商的大小關係；解決生活情境中，有關小數除法的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察覺圖形的簡單規律；透過具體觀察及探索，察覺簡易數量樣式；描述簡易數量樣式的特性；觀察生活情境中數量關係的變化關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和不變、差不變、積不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觀察生活中的數量關係，並以文字或符號表徵這些數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在具體情境中，認識「比」、「比值」的意義和表示法；認識「相等的比」；認識「最簡單整數比」；能應用相等的比，解決生活中有關比例的問題；了解成正比的現象，並發展成正比的概念；能用公式及圖表表示兩個數量成正比的關係；能用成正比的關係解決有關數量的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察覺圓周長與直徑的數量關係；認識圓周率及其意義；能用中文簡記式表示圓周長公式，並應用求算圓周長或直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半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能求算扇形的周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以適當的正方形單位，對曲線圍成的平面區域估算其面積；能理解圓面積公式，並用中文簡記式表示圓面積；能應用圓面積公式，計算簡單扇形面積；能應用圓面積公式，解決複合圖形的面積；利用物體長度和影長成比例關係的現象，解決生活中的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從生活情境中，了解代數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2x+6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了解縮圖和放大圖的意義；知道原圖和縮圖或放大圖的對應角、對應邊、及面積的關係；能畫出簡單圖形的放大圖和縮圖；了解比例尺的意義及表示方法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1 </w:t>
            </w:r>
            <w:r>
              <w:rPr>
                <w:rFonts w:ascii="新細明體;PMingLiU" w:hAnsi="新細明體;PMingLiU" w:cs="新細明體;PMingLiU"/>
                <w:sz w:val="16"/>
              </w:rPr>
              <w:t>能認識質數、合數，並作質因數的分解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質數＜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，質因數＜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，被分解數＜</w:t>
            </w:r>
            <w:r>
              <w:rPr>
                <w:rFonts w:cs="新細明體;PMingLiU" w:ascii="新細明體;PMingLiU" w:hAnsi="新細明體;PMingLiU"/>
                <w:sz w:val="16"/>
              </w:rPr>
              <w:t>100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5,C-C-1, C-C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n-0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Style20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5,C-C-1, C-C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大公因數與最小公倍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6-n-02 </w:t>
            </w:r>
            <w:r>
              <w:rPr/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6-n-03 </w:t>
            </w:r>
            <w:r>
              <w:rPr/>
              <w:t>能理解除數為分數的意義及其計算方法，並解決生活中的問題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C-S-4,C-C-8,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分數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6-n-03 </w:t>
            </w:r>
            <w:r>
              <w:rPr/>
              <w:t>能理解除數為分數的意義及其計算方法，並解決生活中的問題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C-S-4,C-C-8,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分數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5 </w:t>
            </w:r>
            <w:r>
              <w:rPr>
                <w:rFonts w:ascii="新細明體;PMingLiU" w:hAnsi="新細明體;PMingLiU" w:cs="新細明體;PMingLiU"/>
                <w:sz w:val="16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4,C-T-1,C-S-3,C-S-4,C-C-1,C-C-2,C-C-5,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與錐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4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操作</w:t>
            </w:r>
          </w:p>
          <w:p>
            <w:pPr>
              <w:pStyle w:val="Style14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4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5 </w:t>
            </w:r>
            <w:r>
              <w:rPr>
                <w:rFonts w:ascii="新細明體;PMingLiU" w:hAnsi="新細明體;PMingLiU" w:cs="新細明體;PMingLiU"/>
                <w:sz w:val="16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4,C-T-1,C-S-3,C-S-4,C-C-1,C-C-2,C-C-5,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與錐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4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操作</w:t>
            </w:r>
          </w:p>
          <w:p>
            <w:pPr>
              <w:pStyle w:val="Style14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4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作業習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</w:rPr>
              <w:t>能用直式處理除數為小數的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1,C-S-3,C-S-4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</w:rPr>
              <w:t>能用直式處理除數為小數的計算，並解決生活中的問題。</w:t>
            </w:r>
          </w:p>
          <w:p>
            <w:pPr>
              <w:pStyle w:val="Normal"/>
              <w:tabs>
                <w:tab w:val="clear" w:pos="480"/>
                <w:tab w:val="center" w:pos="137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1,C-S-3,C-S-4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C-9,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數量關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4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C-9,C-E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數量關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n-0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連結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-T-2,C-T-4,C-S-3,C-S-4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比、比值與成正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7 </w:t>
            </w:r>
            <w:r>
              <w:rPr>
                <w:rFonts w:ascii="新細明體;PMingLiU" w:hAnsi="新細明體;PMingLiU" w:cs="新細明體;PMingLiU"/>
                <w:sz w:val="16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C-T-2,C-T-4,C-S-3,C-S-4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比、比值與成正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0" w:after="6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09 </w:t>
            </w:r>
            <w:r>
              <w:rPr/>
              <w:t>能理解正比的現象，並發展正比的概念，解決生活中的問題。</w:t>
            </w:r>
          </w:p>
          <w:p>
            <w:pPr>
              <w:pStyle w:val="4123"/>
              <w:rPr/>
            </w:pPr>
            <w:r>
              <w:rPr/>
              <w:t xml:space="preserve">6-a-04 </w:t>
            </w:r>
            <w:r>
              <w:rPr/>
              <w:t>能在比例的情境或幾何公式中，透過列表的方式認識變數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C-T-2,C-T-4,C-S-3,C-S-4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比、比值與成正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s-04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a-05 </w:t>
            </w:r>
            <w:r>
              <w:rPr/>
              <w:t>能用中文簡記式表示圓面積，圓周長與柱體的體積公式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C-R-2,C-R-3,C-T-1,C-S-2,C-S-3,C-C-1,C-C-2,C-C-3,C-C-4,C-C-5,C-E-4,C-E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周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際測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Courier New"/>
              </w:rPr>
              <w:t>3.</w:t>
            </w:r>
            <w:r>
              <w:rPr>
                <w:sz w:val="16"/>
                <w:szCs w:val="16"/>
              </w:rPr>
              <w:t>分組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s-04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a-05 </w:t>
            </w:r>
            <w:r>
              <w:rPr/>
              <w:t>能用中文簡記式表示圓面積，圓周長與柱體的體積公式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C-R-2,C-R-3,C-T-1,C-S-2,C-S-3,C-C-1,C-C-2,C-C-3,C-C-4,C-C-5,C-E-4,C-E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周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1 </w:t>
            </w:r>
            <w:r>
              <w:rPr/>
              <w:t>能以適當的正方形單位，對曲線圍成的平面區域估算其面積。</w:t>
            </w:r>
          </w:p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s-01 </w:t>
            </w:r>
            <w:r>
              <w:rPr/>
              <w:t>能利用幾何形體的性質解決簡單的幾何問題。</w:t>
            </w:r>
          </w:p>
          <w:p>
            <w:pPr>
              <w:pStyle w:val="4123"/>
              <w:rPr/>
            </w:pPr>
            <w:r>
              <w:rPr/>
              <w:t xml:space="preserve">6-s-03 </w:t>
            </w:r>
            <w:r>
              <w:rPr/>
              <w:t>能以適當的正方形單位，對曲線圍成的平面區域估算其面積。</w:t>
            </w:r>
          </w:p>
          <w:p>
            <w:pPr>
              <w:pStyle w:val="4123"/>
              <w:rPr/>
            </w:pPr>
            <w:r>
              <w:rPr/>
              <w:t xml:space="preserve">6-s-04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a-05 </w:t>
            </w:r>
            <w:r>
              <w:rPr/>
              <w:t>能用中文簡記式表示圓面積，圓周長與柱體的體積公式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C-R-1,C-R-3,C-R-4,C-S-3,C-S-4,C-C-1,C-C-5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圓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測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s-01 </w:t>
            </w:r>
            <w:r>
              <w:rPr/>
              <w:t>能利用幾何形體的性質解決簡單的幾何問題。</w:t>
            </w:r>
          </w:p>
          <w:p>
            <w:pPr>
              <w:pStyle w:val="4123"/>
              <w:rPr/>
            </w:pPr>
            <w:r>
              <w:rPr/>
              <w:t xml:space="preserve">6-s-03 </w:t>
            </w:r>
            <w:r>
              <w:rPr/>
              <w:t>能以適當的正方形單位，對曲線圍成的平面區域估算其面積。</w:t>
            </w:r>
          </w:p>
          <w:p>
            <w:pPr>
              <w:pStyle w:val="4123"/>
              <w:rPr/>
            </w:pPr>
            <w:r>
              <w:rPr/>
              <w:t xml:space="preserve">6-s-04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a-05 </w:t>
            </w:r>
            <w:r>
              <w:rPr/>
              <w:t>能用中文簡記式表示圓面積，圓周長與柱體的體積公式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C-R-1,C-R-3,C-R-4,C-S-3,C-S-4,C-C-1,C-C-5,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圓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測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06 </w:t>
            </w:r>
            <w:r>
              <w:rPr/>
              <w:t>能理解等量公理。</w:t>
            </w:r>
          </w:p>
          <w:p>
            <w:pPr>
              <w:pStyle w:val="4123"/>
              <w:rPr/>
            </w:pPr>
            <w:r>
              <w:rPr/>
              <w:t xml:space="preserve">6-a-01 </w:t>
            </w:r>
            <w:r>
              <w:rPr/>
              <w:t>能理解等量公理。</w:t>
            </w:r>
          </w:p>
          <w:p>
            <w:pPr>
              <w:pStyle w:val="4123"/>
              <w:rPr/>
            </w:pPr>
            <w:r>
              <w:rPr/>
              <w:t xml:space="preserve">6-a-02 </w:t>
            </w:r>
            <w:r>
              <w:rPr/>
              <w:t>能使用未知數符號，將具體情境中的問題列成兩步驟的算式題，並嘗試解題及驗算其解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C-R-1,C-T-1,C-T-2,C-S-2,C-C-1,C-C-2,C-C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列式與等量公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06 </w:t>
            </w:r>
            <w:r>
              <w:rPr/>
              <w:t>能理解等量公理。</w:t>
            </w:r>
          </w:p>
          <w:p>
            <w:pPr>
              <w:pStyle w:val="4123"/>
              <w:rPr/>
            </w:pPr>
            <w:r>
              <w:rPr/>
              <w:t xml:space="preserve">6-a-01 </w:t>
            </w:r>
            <w:r>
              <w:rPr/>
              <w:t>能理解等量公理。</w:t>
            </w:r>
          </w:p>
          <w:p>
            <w:pPr>
              <w:pStyle w:val="4123"/>
              <w:rPr/>
            </w:pPr>
            <w:r>
              <w:rPr/>
              <w:t xml:space="preserve">6-a-02 </w:t>
            </w:r>
            <w:r>
              <w:rPr/>
              <w:t>能使用未知數符號，將具體情境中的問題列成兩步驟的算式題，並嘗試解題及驗算其解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C-R-1,C-T-1,C-T-2,C-S-2,C-C-1,C-C-2,C-C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列式與等量公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4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14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3:00Z</dcterms:created>
  <dc:creator>00444</dc:creator>
  <dc:description/>
  <dc:language>en-US</dc:language>
  <cp:lastModifiedBy>user</cp:lastModifiedBy>
  <cp:lastPrinted>2005-06-27T15:56:00Z</cp:lastPrinted>
  <dcterms:modified xsi:type="dcterms:W3CDTF">2015-07-01T06:03:00Z</dcterms:modified>
  <cp:revision>2</cp:revision>
  <dc:subject/>
  <dc:title>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柯惠玲、陳錦慧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