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中山區大佳國民小學 三年級  健體領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張舒涵、李杰禧、方郁茹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一）引導兒童認識人生各階段，以及身體發展順序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二）協助兒童以健康的態度面對老化，並且透過已故親人或朋友的經驗，引導其了解死亡的概念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三）透過各種傳、接球與小球拋接的練習與遊戲，促進兒童身體協調性的發展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四）透過學習判斷運動場地的安全性，教導兒童正確的處理方式，以及如何避免不必要的意外傷害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五）引導兒童了解分辨食物安全的重要性，並透過實地觀察、記錄活動，加強兒童以感官判斷食物安全性的能力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六）引導兒童從均衡飲食的觀點，選擇營養的餐點，拒絕速食食品的誘惑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七）從保健用品的購買及使用經驗，引導兒童運用健康資訊，選購標示完整、檢驗合格的衛生保健產品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八）教導兒童正確的就醫及用藥方式，並透過發表、扮演、討論等活動，加深兒童不濫用藥物的觀念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九）引導兒童認識運動</w:t>
      </w:r>
      <w:r>
        <w:rPr>
          <w:rFonts w:eastAsia="標楷體" w:cs="標楷體" w:ascii="標楷體" w:hAnsi="標楷體"/>
          <w:kern w:val="0"/>
        </w:rPr>
        <w:t>210</w:t>
      </w:r>
      <w:r>
        <w:rPr>
          <w:rFonts w:ascii="標楷體" w:hAnsi="標楷體" w:cs="標楷體" w:eastAsia="標楷體"/>
          <w:kern w:val="0"/>
        </w:rPr>
        <w:t>的概念，並了解家人運動參與情形，鼓勵兒童與家人養成規律的運動習慣、促進健康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十）透過運動安全知識的學習，以及參與組合墊、墊上運動，讓兒童能體驗體適能運動、滾翻動作，並提升相關技能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十一）結合飛盤、跳繩，以及舞蹈等多元的休閒活動，增加兒童擲、跳躍、操控等基本動作技能的學習經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生命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生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生命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奧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銀髮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生命的樂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拋接自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/27)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運動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紅綠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消費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  <w:br/>
              <w:t>7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小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家庭愛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拼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  <w:br/>
              <w:t>3-1-2</w:t>
              <w:br/>
              <w:t>5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安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旋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  <w:br/>
              <w:t>4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賓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  <w:br/>
              <w:t>4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竹竿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6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30T07:44:00Z</dcterms:modified>
  <cp:revision>14</cp:revision>
  <dc:subject/>
  <dc:title>104上3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李杰禧方郁茹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