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四年級         社會  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周慧中 陳怡</w:t>
      </w:r>
      <w:r>
        <w:rPr>
          <w:rFonts w:ascii="標楷體" w:hAnsi="標楷體" w:cs="標楷體" w:eastAsia="標楷體"/>
          <w:color w:val="000000"/>
          <w:sz w:val="28"/>
          <w:u w:val="single"/>
        </w:rPr>
        <w:t>婷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家鄉的意義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地圖的要素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地圖的功用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學習繪製地圖的流程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家鄉的位置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家鄉的範圍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家鄉地名的由來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家鄉地名的演變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培養關懷家鄉的態度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不同地形的環境特徵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說出地形對居民生活的影響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觀察不同的地形環境下的生活型態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調查家鄉不同地區所發展的獨特生活方式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氣候與家鄉生活的關係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善用家鄉的自然環境資源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順應家鄉自然環境，建立有特色的生活方式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家鄉的氣候特徵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家鄉環境特色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家鄉先民的遷移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家鄉先民的開發需求與方式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家鄉環境特色與聚居的形成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聚居的成因是為了滿足居民生活需求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分析聚落發展的差異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探究聚落的變遷與居民生活、家鄉環境的關係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探究聚落的發展與家鄉居民使用家鄉環境的態度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居民參與家鄉農漁牧業的狀況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居民參與家鄉製造業的狀況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居民參與家鄉商業與服務業的狀況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探究家鄉農漁牧業的變遷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探究家鄉製造業的變遷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探究家鄉商業與服務業的變遷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舉出家鄉產業轉型的例子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產業發展要永續利用資源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思考家鄉產業未來的發展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早期居民的取水方式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早期居民的作息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早期居民治療疾病的方法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早期資訊傳播的方式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早期生活的不方便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居民克服環境限制，發展新科技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水、電、醫療及通訊科技從早期到現代的變化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新科技在生活中的應用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科技發展對居民食衣住行各方面生活的影響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網路應用帶給生活的便利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使用網路時的適當做法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培養使用網路的正確態度以保護自身安全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知道家鄉的自然資源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家鄉自然資源面臨的危機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家鄉自然資源復育的情形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科學技術協助資源復育的方式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認識家鄉維護自然環境的團體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了解維護自然環境的措施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培養愛護自然資源的觀念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培養關懷家鄉生活環境的態度。</w:t>
      </w:r>
    </w:p>
    <w:p>
      <w:pPr>
        <w:pStyle w:val="Normal"/>
        <w:rPr>
          <w:rFonts w:ascii="新細明體;PMingLiU" w:hAnsi="新細明體;PMingLiU" w:eastAsia="細明體;MingLiU" w:cs="Arial Unicode MS"/>
          <w:sz w:val="20"/>
          <w:szCs w:val="20"/>
        </w:rPr>
      </w:pPr>
      <w:r>
        <w:rPr>
          <w:rFonts w:eastAsia="細明體;MingLiU" w:cs="Arial Unicode MS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家鄉</w:t>
            </w:r>
          </w:p>
          <w:p>
            <w:pPr>
              <w:pStyle w:val="Normal"/>
              <w:spacing w:lineRule="exact" w:line="320"/>
              <w:ind w:left="36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家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家鄉</w:t>
            </w:r>
          </w:p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鄉的地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家鄉</w:t>
            </w:r>
          </w:p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蛤仔難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到宜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鄉的自然環境與生活</w:t>
            </w:r>
          </w:p>
          <w:p>
            <w:pPr>
              <w:pStyle w:val="Normal"/>
              <w:spacing w:lineRule="exact" w:line="320"/>
              <w:ind w:left="36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鄉的地形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季節的天氣變化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家鄉的自然環境與生活</w:t>
            </w:r>
          </w:p>
          <w:p>
            <w:pPr>
              <w:pStyle w:val="Normal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鄉的氣候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遷對生活的影響。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季節的天氣變化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家鄉的自然環境與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澎湖的特色風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季節的天氣變化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家鄉的開發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鄉的先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海洋文學作品中的意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居住地方的人文環境與經濟活動的歷史變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家鄉的開發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開發城與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海洋文學作品中的意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 家鄉的開發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從黃金山城到觀光大鎮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海洋文學作品中的意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家鄉的產業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居民與產業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家鄉的產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鄉產業的變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家鄉的產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經過認證的台東池上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科技與家鄉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科技的進步與家鄉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家庭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科技與家鄉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代生活新樣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家庭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科技與家鄉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多功能的明潭水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生活周遭人文歷史與生態環境的變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愛護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鄉的自然資源與危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個人生活中可回收的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愛護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護家鄉齊心努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個人生活中可回收的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愛護家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放大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蛻變新生的雲林縣成龍溼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懷河流或海洋生物與環境，養成愛護生物、尊重生命、珍惜自然的態度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5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30T03:48:00Z</dcterms:modified>
  <cp:revision>7</cp:revision>
  <dc:subject/>
  <dc:title>104上年四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周慧中陳怡婷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