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 一年級  國語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朱慶雄陳婷芳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新細明體;PMingLiU" w:hAnsi="新細明體;PMingLiU" w:cs="Arial Unicode MS"/>
          <w:sz w:val="20"/>
          <w:szCs w:val="20"/>
        </w:rPr>
        <w:t>能認讀課文的語句、語詞及單字符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讀及書寫注音符號「ㄅ」、「ㄇ」、「ㄨ」、「ㄚ」、「ㄟ」、「ㄨㄚ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「ㄅ」、「ㄇ」二符號，與「ㄨ」、「ㄚ」、「ㄟ」拼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聽寫且能分辨課文符號及聲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讀及書寫注音符號「ㄧ」、「ㄝ」、「ㄠ」、「ㄧㄝ」、「ㄧㄠ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第一課「ㄅ」、「ㄇ」二符號，與「ㄧ」、「ㄝ」、「ㄠ」「ㄧㄝ」、「ㄧㄠ」直接拼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課文中體會擁抱是愛的表現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讀及書寫注音符號「ㄆ」、「ㄋ」、「ㄌ」、「ㄛ」、「ㄞ」、「ㄧㄚ」、「ㄨㄛ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「ㄅ」、「ㄆ」、「ㄇ」、「ㄋ」、「ㄌ」等聲符，與「ㄧ」、「ㄨ」、「ㄚ」、「ㄛ」、「ㄞ」、「ㄟ」、「ㄠ」等韻符直接拼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課文中體會和家人跑步的樂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讀及書寫注音符號「ㄉ」、「ㄕ」、「ㄗ」、「ㄜ」、「ㄢ」、「ㄨㄢ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聽寫注音符號及拼音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課文中體會母愛的溫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讀及書寫注音符號「ㄈ」、「ㄏ」、「ㄒ」、「ㄔ」、「ㄘ」、「ㄡ」、「ㄨㄟ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會運用韻符「ㄡ」、「ㄨㄟ」跟「ㄈ」、「ㄏ」、「ㄒ」「ㄔ」、「ㄘ」等符號拼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分辨三聲及四聲調號，加強練習三聲聲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課文中了解洗手玩泡泡的樂趣，進而將洗手融入日常生活中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讀及書寫注音符號「ㄑ」、「ㄓ」、「ㄣ」、「ㄤ」、「ㄧㄡ」、「ㄧㄢ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韻符「ㄣ、ㄤ、ㄧㄡ、ㄧㄢ」與「ㄑ、ㄓ」等符號拼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課文中發現捉迷藏的樂趣，進而將遊戲融入日常生活中，從遊戲中了解遵守遊戲規則的重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讀及書寫注音符號「ㄊ」、「ㄍ」、「ㄎ」、「ㄙ」、「ㄦ」、「ㄧㄤ」、「ㄨㄞ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韻符「ㄧㄤ」、「ㄨㄞ」與「ㄊ、ㄍ、ㄎ、ㄙ」等符號拼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課文中了解粉筆的用處，進而發揮想像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讀及書寫注音符號「ㄐ」、「ㄖ」、「ㄩ」、「ㄥ」、「ㄧㄛ」、「ㄨㄤ」、「ㄨㄥ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會運用課文所學的符號練習拼音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欣賞雨中的美景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正確認讀及書寫注音符號「ㄧㄣ、ㄧㄥ、ㄩㄣ、ㄩㄥ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欣賞夜空中閃爍的星光、夜裡穿梭的流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體會母親對孩子殷切的關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正確認讀及書寫注音符號「ㄧㄞ、ㄩㄝ、ㄩㄢ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仔細聆聽大自然的聲音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與朋友交往需要積極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善用肢體表達結交朋友，增進人際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具體說出如何在新環境裡認識朋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敘述與朋友相處的經驗與樂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主動積極的認識與結交朋友，並了解友情的可貴，學會珍惜友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分辨自己的左手和右手，及知道「二」和「兩」的用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認識自己的雙手，體會雙手如朋友般，帶領自己認識外在的生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下課的時間，是與朋友交流、培養友誼的好時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正確熟讀韻文（童詩），並熟悉「疊字」的運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清楚敘述下課時，朋友間互動的情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在與朋友的交流中，學習如何與人相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識校園的地理位置及生活環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了解擬人化句子的意思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養成觀察周遭環境的能力，樂於探索校園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融入校園生活，運用各空間場所，享受新學習環境的生活樂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校園探索中，體會校園的美，培養愛校情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了解手部的構造名稱，理解印手印的遊戲內涵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雙手和顏料，玩印手印的遊戲，並運用想像力，思考創作的圖案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發揮想像力及創作力，勇於探索，體驗手印畫的樂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遊戲過程中，學習和家人溫馨的互動方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說出堆積木遊戲的樂趣，並且能描述自己作品的創作主題與目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熟練使用積木，創作組合成依照主題建構的積木作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在動手做做看及視覺顏色觀察中得到堆積木遊戲的樂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在構思作品的腦力激盪中，體認自我成長與追求進步的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仔細觀察各地的文物與特色，了解本土不同的風貌，培養本土情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敘述搭火車的樂趣與經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搭火車的遊戲中，體會學習的樂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仔細觀察火車沿途的景觀與不同的風貌。</w:t>
      </w:r>
    </w:p>
    <w:p>
      <w:pPr>
        <w:pStyle w:val="Normal"/>
        <w:numPr>
          <w:ilvl w:val="0"/>
          <w:numId w:val="2"/>
        </w:numPr>
        <w:rPr>
          <w:rFonts w:cs="華康標宋體.輍.;新細明體"/>
        </w:rPr>
      </w:pPr>
      <w:r>
        <w:rPr>
          <w:rFonts w:ascii="新細明體;PMingLiU" w:hAnsi="新細明體;PMingLiU" w:cs="Arial Unicode MS"/>
          <w:sz w:val="20"/>
          <w:szCs w:val="20"/>
        </w:rPr>
        <w:t>能歸納課文重點，並說出玩兩人三腳的景象，並發表玩兩人三腳的樂趣與感受。</w:t>
      </w:r>
      <w:r>
        <w:rPr>
          <w:rFonts w:cs="Times New Roman" w:eastAsia="Times New Roman"/>
          <w:color w:val="211D1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84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課文敘寫中，了解「兩人三腳」是需要雙方一起配合的遊戲。</w:t>
      </w:r>
    </w:p>
    <w:p>
      <w:pPr>
        <w:pStyle w:val="Normal"/>
        <w:numPr>
          <w:ilvl w:val="0"/>
          <w:numId w:val="2"/>
        </w:numPr>
        <w:autoSpaceDE w:val="false"/>
        <w:spacing w:lineRule="atLeast" w:line="284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兩人三腳的遊戲規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Arial Unicode MS" w:ascii="新細明體;PMingLiU" w:hAnsi="新細明體;PMingLiU"/>
          <w:sz w:val="20"/>
          <w:szCs w:val="20"/>
        </w:rPr>
        <w:t>63.</w:t>
      </w:r>
      <w:r>
        <w:rPr>
          <w:rFonts w:ascii="新細明體;PMingLiU" w:hAnsi="新細明體;PMingLiU" w:cs="Arial Unicode MS"/>
          <w:sz w:val="20"/>
          <w:szCs w:val="20"/>
        </w:rPr>
        <w:t>能明白有些遊戲需透過合作才能進行，培養合作精神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950"/>
        <w:gridCol w:w="1941"/>
        <w:gridCol w:w="2170"/>
        <w:gridCol w:w="708"/>
        <w:gridCol w:w="1276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6</w:t>
            </w:r>
            <w:r>
              <w:rPr>
                <w:rFonts w:ascii="新細明體;PMingLiU" w:hAnsi="新細明體;PMingLiU" w:cs="新細明體;PMingLiU"/>
                <w:sz w:val="20"/>
              </w:rPr>
              <w:t>能禮讓長者或對方先行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娃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6</w:t>
            </w:r>
            <w:r>
              <w:rPr>
                <w:rFonts w:ascii="新細明體;PMingLiU" w:hAnsi="新細明體;PMingLiU" w:cs="新細明體;PMingLiU"/>
                <w:sz w:val="20"/>
              </w:rPr>
              <w:t>能禮讓長者或對方先行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抱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Arial Unicode MS"/>
                <w:sz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察覺自己與家人的溝通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認念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正確拼讀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跑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察覺自己與家人的溝通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認念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正確拼讀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搖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察覺自己與家人的溝通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4092"/>
        <w:gridCol w:w="1799"/>
        <w:gridCol w:w="2170"/>
        <w:gridCol w:w="708"/>
        <w:gridCol w:w="1276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認念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正確拼讀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洗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</w:rPr>
              <w:t>分享與水有關的歌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認念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正確拼讀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捉迷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瞭解兒童對遊戲權利的需求並促進身心健康與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認念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正確拼讀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粉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認念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正確拼讀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下雨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辨別冷熱、晴雨等天氣的變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Arial Unicode MS"/>
                <w:sz w:val="20"/>
              </w:rPr>
              <w:t>覺察天氣變化，並適切因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認念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正確拼讀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課眨眼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認念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正確拼讀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課悄悄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手拉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瞭解兒童對遊戲權利的需求並促進身心健康與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聽出說話者的表達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好朋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</w:rPr>
              <w:t>認識日常生活的用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下課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仿寫簡單句型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校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認念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正確拼讀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</w:rPr>
              <w:t>能分辨基本的文體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印手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認識自己的長處及優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欣賞童詩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推積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認識自己的長處及優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搭火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認識自己的長處及優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兩人三腳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培養互助合作的生活態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培養互助合作的生活態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8:00Z</dcterms:created>
  <dc:creator>00444</dc:creator>
  <dc:description/>
  <cp:keywords/>
  <dc:language>en-US</dc:language>
  <cp:lastModifiedBy>Windows 使用者</cp:lastModifiedBy>
  <cp:lastPrinted>2005-06-27T15:56:00Z</cp:lastPrinted>
  <dcterms:modified xsi:type="dcterms:W3CDTF">2015-06-26T07:20:00Z</dcterms:modified>
  <cp:revision>110</cp:revision>
  <dc:subject/>
  <dc:title>104上一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朱慶雄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