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上學期中山區大佳國民小學 四年級 健體領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張舒涵、賴佩莉、陳怡婷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各式趣味化遊戲活動，讓學生學習躲避球的投擲、傳接、閃躲，以及排球的擊球技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活動及遊戲，引導學生接觸籃球運動，學習基本的原地傳球及基礎的運球技能，以銜接後續的移動傳接及變化運球等動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為了避免發生運動傷害，活動中還介紹了在籃球場上常見的運動傷害預防，以及簡易的急救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透過按部就班、循序漸進的學習，發揮學生的潛力，使其能跑得更快、跳得更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引導學生從體驗伸展操、跳繩，了解有助體適能要素促進的活動。最後透過挑戰遊戲，鼓勵學生展現最佳體適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從近視和口腔問題談起，引導學生體會視力與口腔保健的重要性，進而在日常生活中養成正確的用眼習慣及潔牙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透過流感案例，引導學生探討疾病的成因，使其了解許多疾病均可因採行健康行為及預防措施而免於發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透過就醫經驗的分享，協助學生建立自我照顧的能力及正確的就醫觀念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藉由教學活動來提升學生對危險行為的省察能力，增加相關知識並養成注意安全的習慣，以期減少傷害的發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）探討防火安全並教導逃生技巧，加強學生的防火安全概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一）地震和颱風是臺灣常見的天然災害，平時做好防震、防颱措施及逃生演練，可以提升面對災變時的應變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一、球兒攻防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閃躲高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一、球兒攻防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閃躲高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排球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一、球兒攻防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排球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五、健康守護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護眼小專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寶貝我的牙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2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五、健康守護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流感追緝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探索過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/27)</w:t>
            </w:r>
            <w:r>
              <w:rPr>
                <w:rFonts w:ascii="標楷體" w:hAnsi="標楷體" w:cs="標楷體" w:eastAsia="標楷體"/>
              </w:rPr>
              <w:t>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、健康守護者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就醫停看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二、 籃球球來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球感百分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  <w:br/>
              <w:t>3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二、 籃球球來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絕佳默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3</w:t>
              <w:br/>
              <w:t>3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二、 籃球球來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縱橫球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  <w:t>5-2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二、 籃球球來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縱橫球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急救小達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六、防災小尖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事故傷害知多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六、防災小尖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生死一瞬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六、防災小尖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天搖地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六、防災小尖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可怕的颱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三、飛躍羚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贏在起跑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三、飛躍羚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同心協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三、飛躍羚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跳箱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四、一起來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健康體適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四、一起來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屈能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四、一起來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「繩」采奕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四、一起來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體能大挑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0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6:00Z</dcterms:created>
  <dc:creator>00444</dc:creator>
  <dc:description/>
  <cp:keywords/>
  <dc:language>en-US</dc:language>
  <cp:lastModifiedBy>user</cp:lastModifiedBy>
  <cp:lastPrinted>2005-06-27T15:56:00Z</cp:lastPrinted>
  <dcterms:modified xsi:type="dcterms:W3CDTF">2015-06-30T08:10:00Z</dcterms:modified>
  <cp:revision>19</cp:revision>
  <dc:subject/>
  <dc:title>104上4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張舒涵賴佩莉陳怡婷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健康與體育</vt:lpwstr>
  </property>
</Properties>
</file>