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四年級國語領域   課程計畫  設計者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周慧中 陳怡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閱讀，認識課文結構特色，並發揮想像力，運用修辭技巧嘗試創作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抓住觀察特點，寫出大地之美，並練習不同類型的寫作方法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利用課文的句型、詞語、結構練習口述的句子，並確實掌握聆聽的方法，合適的表現語言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美讀詩歌，感受語文的優美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聆聽課文，說出表達者的情緒，感受說話者的情緒，並帶有感情的與人交談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運用部件和偏旁的變化輔助識字，運用簡易六書輔助識字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熟練的運用工具書，養成自我解決問題的能力，共同討論閱讀的內容分享心得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地巨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地巨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阿里山上看日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阿里山上看日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秋色入山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秋色入山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開門一、種樹的人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開門一、種樹的人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-2-3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五、海倫．凱勒的奇蹟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32"/>
              <w:ind w:left="57" w:right="57"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32"/>
              <w:ind w:left="57" w:right="57"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2"/>
              <w:ind w:left="57" w:right="57"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32"/>
              <w:ind w:left="57" w:right="57"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32"/>
              <w:ind w:left="57" w:right="57"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1 </w:t>
            </w:r>
            <w:r>
              <w:rPr>
                <w:rFonts w:ascii="標楷體" w:hAnsi="標楷體" w:cs="標楷體" w:eastAsia="標楷體"/>
                <w:sz w:val="20"/>
              </w:rPr>
              <w:t>能喜愛閱讀課外讀物，主動擴展閱讀視野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五、海倫．凱勒的奇蹟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弱勢並知道人權是普遍的、不容剝奪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讀書報告─林書豪的故事】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6-2-7-4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、讀書報告─林書豪的故事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作決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七、攀登生命的高峰】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概略了解筆畫、偏旁變化及結構原理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2-6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能掌握詞語的相關知識，寫出語意完整的句子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喜愛閱讀課外讀物，主動擴展閱讀視野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七、攀登生命的高峰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作決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喜愛閱讀課外讀物，主動擴展閱讀視野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聆聽、問答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美味的一堂課】</w:t>
            </w:r>
          </w:p>
          <w:p>
            <w:pPr>
              <w:pStyle w:val="32"/>
              <w:ind w:left="57" w:right="57" w:firstLine="1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32"/>
              <w:ind w:left="57" w:right="57" w:firstLine="1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美味的一堂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九、走進蒙古包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文化對環境的態度及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、建築界的長頸鹿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、建築界的長頸鹿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開門二、沙漠之舟─駱駝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一、水果們的晚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一、水果們的晚會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二、兩兄弟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2-3-2-7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3-2-2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二、兩兄弟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三、茶山裡的畫家】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他人與自己意見不同時，仍能理性的溝通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-1-2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能認識文章的各種表述方式（描寫、抒情）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三、茶山裡的畫家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四、完璧歸趙】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Style14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Style14"/>
              <w:ind w:left="29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十四、完璧歸趙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60"/>
              <w:ind w:left="65" w:right="57" w:hanging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napToGrid w:val="false"/>
              <w:spacing w:before="0" w:after="60"/>
              <w:ind w:left="65" w:right="57" w:hanging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snapToGrid w:val="false"/>
              <w:spacing w:before="0" w:after="60"/>
              <w:ind w:left="65" w:right="57" w:hanging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>5-2-3-1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認識文章的各種表述方式</w:t>
            </w: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>6-2-7-2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統整活動四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61" w:right="57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聆聽、問答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第二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第二次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第二次評量週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聆聽、問答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50" w:hanging="2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4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29T07:02:00Z</dcterms:modified>
  <cp:revision>8</cp:revision>
  <dc:subject/>
  <dc:title>104上四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周慧中陳怡婷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