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 年級          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以簡易英語自我介紹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他人年齡並說出自己的年齡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及說出教室常見文具用品名稱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及說出顏色名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2"/>
        </w:rPr>
        <w:t>能說出耶誕節相關用語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1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1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＊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1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＊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＊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＊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＊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2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2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2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2:00Z</dcterms:created>
  <dc:creator>00444</dc:creator>
  <dc:description/>
  <dc:language>en-US</dc:language>
  <cp:lastModifiedBy>user</cp:lastModifiedBy>
  <cp:lastPrinted>2005-06-27T15:56:00Z</cp:lastPrinted>
  <dcterms:modified xsi:type="dcterms:W3CDTF">2015-07-01T02:52:00Z</dcterms:modified>
  <cp:revision>2</cp:revision>
  <dc:subject/>
  <dc:title>領域課程計畫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