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年級藝文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四年級團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較有計畫的選擇適切的媒材與處理技法，製作傳達讓生活更豐富的作品，美化生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藝術作品，認識色彩之配色原則、生活中美的原則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探索生活週遭藝術活動之美；說出其特徵與個人感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欣賞生活的各種美的感受活動與內容，並利用作品傳達感受、佈置生活環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創造聲音、配合節奏做韻律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靜像畫面、聲音和韻律動作，呈現一段完整情境的表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國內外重要的舞蹈團體和廣播劇的表演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深入觀察生活周遭的人事物，開發模仿和創造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認識音樂元素（節奏、和聲、旋律、音色等等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曲調樂器（直笛）的習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即興創作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大調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級和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音樂符號（連結線、圓滑線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G</w:t>
      </w:r>
      <w:r>
        <w:rPr>
          <w:rFonts w:ascii="標楷體" w:hAnsi="標楷體" w:cs="標楷體" w:eastAsia="標楷體"/>
          <w:color w:val="000000"/>
        </w:rPr>
        <w:t>大調讀譜練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學習音樂基礎概念（全音與半音、弱起拍、強起拍音樂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大調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級和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認識銅管樂器家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聆聽音樂了解樂曲節奏、曲調、音色之特性，從生活中去感受不同聲音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認識音樂與其他藝術作品整合，並適時發表心得與他人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從生活中感受不同聲音之美並養成尊重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觀察、認識生活中各種物件發聲特性（如樂器演奏方式）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生活之美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生活之美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  <w:br/>
              <w:t>2-2-9</w:t>
              <w:br/>
              <w:t>3-2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  <w:br/>
              <w:t>2-2-9</w:t>
              <w:br/>
              <w:t>3-2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只要我長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只要我長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律動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律動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舞蹈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舞蹈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音樂與聲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音樂與節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與和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與和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與旋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與旋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7:00Z</dcterms:created>
  <dc:creator>00444</dc:creator>
  <dc:description/>
  <dc:language>en-US</dc:language>
  <cp:lastModifiedBy>user</cp:lastModifiedBy>
  <cp:lastPrinted>2005-06-27T15:56:00Z</cp:lastPrinted>
  <dcterms:modified xsi:type="dcterms:W3CDTF">2015-07-01T08:27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