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中山區大佳國民小學一年級語文領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閩南語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設計者：李美華、東俊卿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會第一課課文和字詞運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習學校場所的閩南語說法，並進行語詞運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會和學校場所相關的歇後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複習第一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會第二課課文和字詞運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會常見水果的閩南語說法和語詞運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習第二課所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會第三課課文和字詞運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會常見顏色的閩南語說法和語詞運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會和顏色相關的歇後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複習第二單元所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會第四課課文和字詞運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會五官的閩南語說法和語詞運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複習第四課所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會第五課課文和字詞運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會身體部位的閩南語說法和語詞運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會和身體部位有關的歇後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複習第三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吟唱並欣賞傳統念謠「阿財天頂跋落來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吟唱並欣賞歡喜來過節「清明節」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描述住家與學校附近的環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於參加班級、家庭的戶外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簡單的全身性身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校的</w:t>
            </w:r>
            <w:r>
              <w:rPr>
                <w:rFonts w:ascii="標楷體" w:hAnsi="標楷體" w:cs="標楷體" w:eastAsia="標楷體"/>
              </w:rPr>
              <w:t>運動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0</w:t>
            </w: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；註冊、開學、正式上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描述住家與學校附近的環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於參加班級、家庭的戶外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簡單的全身性身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學校的</w:t>
            </w:r>
            <w:r>
              <w:rPr>
                <w:rFonts w:ascii="標楷體" w:hAnsi="標楷體" w:cs="標楷體" w:eastAsia="標楷體"/>
                <w:szCs w:val="20"/>
              </w:rPr>
              <w:t>運動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描述住家與學校附近的環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於參加班級、家庭的戶外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簡單的全身性身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學校的</w:t>
            </w:r>
            <w:r>
              <w:rPr>
                <w:rFonts w:ascii="標楷體" w:hAnsi="標楷體" w:cs="標楷體" w:eastAsia="標楷體"/>
                <w:szCs w:val="20"/>
              </w:rPr>
              <w:t>運動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  <w:r>
              <w:rPr>
                <w:rFonts w:ascii="標楷體" w:hAnsi="標楷體" w:cs="標楷體" w:eastAsia="標楷體"/>
                <w:color w:val="000000"/>
              </w:rPr>
              <w:t>調整放假，並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描述住家與學校附近的環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於參加班級、家庭的戶外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簡單的全身性身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學校的</w:t>
            </w:r>
            <w:r>
              <w:rPr>
                <w:rFonts w:ascii="標楷體" w:hAnsi="標楷體" w:cs="標楷體" w:eastAsia="標楷體"/>
                <w:szCs w:val="20"/>
              </w:rPr>
              <w:t>運動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喜歡認讀閩南語讀物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五官知覺探索生活，察覺事物及環境的特性與變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五官觀察物體的特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顏色、敲擊聲、氣味、輕重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鳥鼠食菝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基本的閩南語認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五官知覺探索生活，察覺事物及環境的特性與變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五官觀察物體的特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顏色、敲擊聲、氣味、輕重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鳥鼠食菝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五官知覺探索生活，察覺事物及環境的特性與變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五官觀察物體的特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顏色、敲擊聲、氣味、輕重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鳥鼠食菝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喜歡認讀閩南語讀物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確、安全、有效的使用工具或道具，從事藝術創作及展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美麗的學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兒童節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  <w:r>
              <w:rPr>
                <w:rFonts w:ascii="標楷體" w:hAnsi="標楷體" w:cs="標楷體" w:eastAsia="標楷體"/>
              </w:rPr>
              <w:t>兒童節暨民族掃墓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確、安全、有效的使用工具或道具，從事藝術創作及展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美麗的學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~04/14</w:t>
            </w:r>
            <w:r>
              <w:rPr>
                <w:rFonts w:ascii="標楷體" w:hAnsi="標楷體" w:cs="標楷體" w:eastAsia="標楷體"/>
                <w:color w:val="000000"/>
              </w:rPr>
              <w:t>作業抽查：英語、聯絡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喜歡認讀閩南語讀物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確、安全、有效的使用工具或道具，從事藝術創作及展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美麗的學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確、安全、有效的使用工具或道具，從事藝術創作及展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美麗的學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~04/28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社會、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基本的閩南語認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小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小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8~05/12</w:t>
            </w:r>
            <w:r>
              <w:rPr>
                <w:rFonts w:ascii="標楷體" w:hAnsi="標楷體" w:cs="標楷體" w:eastAsia="標楷體"/>
              </w:rPr>
              <w:t>作業抽查：自然、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小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~05/19</w:t>
            </w:r>
            <w:r>
              <w:rPr>
                <w:rFonts w:ascii="標楷體" w:hAnsi="標楷體" w:cs="標楷體" w:eastAsia="標楷體"/>
                <w:color w:val="000000"/>
              </w:rPr>
              <w:t>作業抽查：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0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依照自己所觀察到的現象說出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識遊戲或活動中隱藏的危機，並能適切預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我的身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OLE_LINK4"/>
            <w:bookmarkEnd w:id="0"/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1" w:name="OLE_LINK4"/>
            <w:bookmarkEnd w:id="1"/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對他人的關懷與禮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照自己所觀察到的現象說出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遊戲或活動中隱藏的危機，並能適切預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我的身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</w:rPr>
              <w:t>端午節調整放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週六補行上班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~06/02</w:t>
            </w: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基本的閩南語認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0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依照自己所觀察到的現象說出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識遊戲或活動中隱藏的危機，並能適切預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我的身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0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依照自己所觀察到的現象說出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識遊戲或活動中隱藏的危機，並能適切預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我的身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~06/16</w:t>
            </w:r>
            <w:r>
              <w:rPr>
                <w:rFonts w:ascii="標楷體" w:hAnsi="標楷體" w:cs="標楷體" w:eastAsia="標楷體"/>
                <w:color w:val="000000"/>
              </w:rPr>
              <w:t>作業抽查：作文、書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閩南語</w:t>
            </w:r>
          </w:p>
          <w:p>
            <w:pPr>
              <w:pStyle w:val="2"/>
              <w:spacing w:lineRule="atLeast" w:line="0"/>
              <w:ind w:left="445" w:hanging="4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日常生活中的簡短</w:t>
            </w:r>
          </w:p>
          <w:p>
            <w:pPr>
              <w:pStyle w:val="2"/>
              <w:spacing w:lineRule="atLeast" w:line="0"/>
              <w:ind w:left="445" w:hanging="4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句。</w:t>
            </w:r>
          </w:p>
          <w:p>
            <w:pPr>
              <w:pStyle w:val="2"/>
              <w:spacing w:lineRule="atLeast" w:line="0"/>
              <w:ind w:left="445" w:hanging="40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教師教學語言</w:t>
            </w:r>
          </w:p>
          <w:p>
            <w:pPr>
              <w:pStyle w:val="2"/>
              <w:spacing w:lineRule="atLeast" w:line="0"/>
              <w:ind w:left="445" w:hanging="40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團隊合作的意義，並能關懷團隊的成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與體育</w:t>
            </w:r>
          </w:p>
          <w:p>
            <w:pPr>
              <w:pStyle w:val="Style19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簡單的全身性身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阿財天頂跋落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2~06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閩南語</w:t>
            </w:r>
          </w:p>
          <w:p>
            <w:pPr>
              <w:pStyle w:val="2"/>
              <w:spacing w:lineRule="atLeast" w:line="0"/>
              <w:ind w:left="445" w:hanging="40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日常生活中的簡短</w:t>
            </w:r>
          </w:p>
          <w:p>
            <w:pPr>
              <w:pStyle w:val="2"/>
              <w:spacing w:lineRule="atLeast" w:line="0"/>
              <w:ind w:left="445" w:hanging="40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句。</w:t>
            </w:r>
          </w:p>
          <w:p>
            <w:pPr>
              <w:pStyle w:val="2"/>
              <w:spacing w:lineRule="atLeast" w:line="0"/>
              <w:ind w:left="445" w:hanging="40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教師教學語言</w:t>
            </w:r>
          </w:p>
          <w:p>
            <w:pPr>
              <w:pStyle w:val="2"/>
              <w:spacing w:lineRule="atLeast" w:line="0"/>
              <w:ind w:left="445" w:hanging="40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團隊合作的意義，並能關懷團隊的成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簡單的全身性身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清明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16:00Z</dcterms:created>
  <dc:creator>00444</dc:creator>
  <dc:description/>
  <cp:keywords/>
  <dc:language>en-US</dc:language>
  <cp:lastModifiedBy>Mika</cp:lastModifiedBy>
  <cp:lastPrinted>2005-06-27T15:56:00Z</cp:lastPrinted>
  <dcterms:modified xsi:type="dcterms:W3CDTF">2017-01-20T04:16:00Z</dcterms:modified>
  <cp:revision>2</cp:revision>
  <dc:subject/>
  <dc:title>105下一年級語文領域(閩南語)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李美華東俊卿</vt:lpwstr>
  </property>
  <property fmtid="{D5CDD505-2E9C-101B-9397-08002B2CF9AE}" pid="5" name="出版商">
    <vt:lpwstr>所有版本</vt:lpwstr>
  </property>
  <property fmtid="{D5CDD505-2E9C-101B-9397-08002B2CF9AE}" pid="6" name="年級">
    <vt:lpwstr>一</vt:lpwstr>
  </property>
  <property fmtid="{D5CDD505-2E9C-101B-9397-08002B2CF9AE}" pid="7" name="版本">
    <vt:lpwstr>所有版本</vt:lpwstr>
  </property>
  <property fmtid="{D5CDD505-2E9C-101B-9397-08002B2CF9AE}" pid="8" name="領域">
    <vt:lpwstr>語文領域(閩南語)</vt:lpwstr>
  </property>
</Properties>
</file>