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  二年級 生活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朱慶雄 陳婷芳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回想並向同學說明假期生活中有趣的事情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多元方式向同學分享假期中發生的事情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了解分享假期生活時應該注意的事項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討論每個人與家人分享自己在學校發生大小事的方式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不需要透過聯絡簿也能與家人分享事情的方式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歌曲向家人分享自己學校生活的情況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發現學校傳遞訊息的方式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了解各種訊息及訊息的使用方式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找尋並應用各種接收到的訊息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透過音樂的方式了解學校的訊息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說明在自己生活周遭發現的泡泡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說明自己曾經玩過的泡泡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與同學討論並發現泡泡如何形成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自己動手嘗試製作泡泡水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自己體驗吹泡泡並用不同的方式吹泡泡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發現可以用不同的工具製造泡泡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仔細觀察吹泡泡的過程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演唱〈吹泡泡〉的歌曲，並配合肢體律動表現泡泡的樣子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和大家討論泡泡水的處理方法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利用吹泡泡的方式創作藝術作品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藉由玩泥沙的經驗，發現生活中到處都有泥沙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在校園中的各處找尋泥沙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說明不同地方的泥沙會有所差異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發表泥沙與動植物的關係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利用歌曲，認識住在泥沙中的動物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利用泥沙玩各種不同的遊戲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歌曲表達玩泥沙開心的感覺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透過律動感受玩泥沙的樂趣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發現泥沙與陶土的差異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實際動手捏製陶土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分享自己的陶土作品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發表生活中用陶土製作的物品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察覺生活中有些事情不能獨自一人完成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夠參與合作的遊戲，並從遊戲中體驗合作的重要性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演唱歌曲〈螞蟻搬豆〉，並認識音符在五線譜上的位置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參與讓一張紙立起來的活動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根據討論製作紙積木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如何進行紙積木行動並且討論要怎樣創作會最有效率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透過團體合作的活動，發揮創意集體創作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了解在團體中，分工合作可以讓環境更美好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夠透過在學校的經驗延伸到家中，也讓自己的家更美好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演唱歌曲〈當我們同在一起〉，並且利用手搖鈴為歌曲伴奏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認識端午節的故事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端午節相關慶典活動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仔細相賞各種龍舟的美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運用各種素材加上創意，在教室內〈划龍舟〉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隨著音樂節奏做律動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創作設計一個龍舟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端午節過後，天氣變熱的因應之道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知道端午習俗和夏日防蟲的關係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自己動手製作香包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欣賞並說明喜歡的香包作品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認識夏日各種帶有疾病的蚊蟲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了解防止蚊蟲叮咬的方法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如何避免蚊蟲滋生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透過不同的紀錄發表自己的改變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和一年級的生活比較，發現自己的成長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透過作品回顧展發現自己有所改變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發表自己在這兩年中的改變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發表兩年來難忘的事物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感謝老師和同學的陪伴，珍惜在一起的時光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製作感謝卡祝福老師及同學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演唱歌曲祝福老師和同學，並能搭配手語演唱歌曲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規畫想了解的內容並實際進行參觀或邀請學長姐來分享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了解三年級的生活與二年級的差異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對自己的新學期有所期望和準備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816"/>
        <w:gridCol w:w="1417"/>
        <w:gridCol w:w="4962"/>
        <w:gridCol w:w="425"/>
        <w:gridCol w:w="1134"/>
        <w:gridCol w:w="992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務的想法與作法有時也很管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一、生活中的訊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一、生活中的訊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個人習慣與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一、生活中的訊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瞭解生態保育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二、一起來吹泡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二、一起來吹泡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二、一起來吹泡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三、玩泥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三、玩泥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三、玩泥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三、玩泥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四、有你真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四、有你真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四、有你真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，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息做適切反應的態度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五、端午佳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，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息做適切反應的態度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五、端午佳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事、物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五、端午佳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的有效地行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究事情演變的原因，並養成對週邊訊息做適切反應的態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五、端午佳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六、成長中的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Style1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Style1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六、成長中的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5:00Z</dcterms:created>
  <dc:creator>00444</dc:creator>
  <dc:description/>
  <cp:keywords/>
  <dc:language>en-US</dc:language>
  <cp:lastModifiedBy>christ</cp:lastModifiedBy>
  <cp:lastPrinted>2005-06-27T15:56:00Z</cp:lastPrinted>
  <dcterms:modified xsi:type="dcterms:W3CDTF">2017-01-20T01:35:00Z</dcterms:modified>
  <cp:revision>2</cp:revision>
  <dc:subject/>
  <dc:title>105下二年級生活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朱慶雄陳婷芳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生活領域</vt:lpwstr>
  </property>
</Properties>
</file>