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三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綜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周慧中  陳怡婷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透過知、情、意、行四者合一的內化取向教材，培養兒童帶得走的能力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欣賞各種生命現象，分享與大自然互動的經驗與感受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樂於使用社區機構與資源，增加生活的豐富性與趣味性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覺察學校與社區的服務活動並實際參與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強個人生活技能的訓練，提升生活自理能力，享受做家事服務的樂趣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ascii="標楷體" w:hAnsi="標楷體" w:cs="標楷體" w:eastAsia="標楷體"/>
          <w:color w:val="000000"/>
          <w:sz w:val="24"/>
          <w:szCs w:val="24"/>
        </w:rPr>
        <w:t>探討社區環境安全和自己的關係，提出改善的方法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410"/>
        <w:gridCol w:w="1559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觀察自然界的生命現象與人的關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寵物與大自然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的寶貝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觀察自然界的生命現象與人的關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寵物與大自然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的寶貝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觀察自然界的生命現象與人的關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寵物與大自然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走進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樂於嘗試使用社區機構與資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利生活網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社區資源探索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樂於嘗試使用社區機構與資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利生活網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社區資源探索隊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樂於嘗試使用社區機構與資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利生活網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社區尋寶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樂於嘗試使用社區機構與資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利生活網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社區尋寶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參與學校或社區服務活動，並分享服務心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服務隊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學校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參與學校或社區服務活動，並分享服務心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服務隊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學校服務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參與學校或社區服務活動，並分享服務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服務隊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社區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參與學校或社區服務活動，並分享服務心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服務隊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社區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來當家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小當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製作簡易餐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瞭解均衡的飲食並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養成收拾衣物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來當家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小當家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製作簡易餐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瞭解均衡的飲食並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養成收拾衣物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來當家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家事小當家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製作簡易餐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瞭解均衡的飲食並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養成收拾衣物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來當家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家事小當家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製作簡易餐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瞭解均衡的飲食並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養成收拾衣物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安全一起來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社區安全追追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安全一起來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社區安全追追追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安全一起來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改善社區環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安全一起來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改善社區環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觀察自然界的生命現象與人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業式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寵物與大自然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自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altName w:val="Microsoft JhengHei UI Light"/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;Microsoft JhengHei UI Light" w:hAnsi="華康楷書體W3;Microsoft JhengHei UI Light" w:eastAsia="華康楷書體W3;Microsoft JhengHei UI Light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15:00Z</dcterms:created>
  <dc:creator>00444</dc:creator>
  <dc:description/>
  <cp:keywords/>
  <dc:language>en-US</dc:language>
  <cp:lastModifiedBy>User</cp:lastModifiedBy>
  <cp:lastPrinted>2005-06-27T15:56:00Z</cp:lastPrinted>
  <dcterms:modified xsi:type="dcterms:W3CDTF">2017-01-16T04:52:00Z</dcterms:modified>
  <cp:revision>9</cp:revision>
  <dc:subject/>
  <dc:title>105下三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、周慧中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