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三年級藝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ascii="標楷體" w:hAnsi="標楷體" w:cs="標楷體" w:eastAsia="標楷體"/>
          <w:kern w:val="0"/>
          <w:sz w:val="40"/>
          <w:szCs w:val="40"/>
        </w:rPr>
        <w:t>陳怡婷、周慧中、曾志永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用蓋印、捏塑、描繪、彩墨及摺紙等技法表現與傳達生活樂趣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從生活中探索藝術造形要素與美感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書籍、媒體或參訪，理解社區及及廟會和慶典藝術活動特色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欣賞與創作，發現生活的樂趣，並美化自己的生活空間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探索肢體動作、聲音、和語言表達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角色扮演和操作物品偶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透過欣賞，表達對他人創作的見解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結合生活經驗，開發肢體動作、聲音和語言表達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以正確呼吸、發音來齊唱歌曲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節奏樂器、曲調樂器（直笛）的習奏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運用線條紀錄二四拍律動音樂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簡單的節奏與音樂符號。</w:t>
      </w:r>
      <w:r>
        <w:rPr>
          <w:rFonts w:eastAsia="標楷體" w:cs="標楷體" w:ascii="標楷體" w:hAnsi="標楷體"/>
          <w:kern w:val="0"/>
        </w:rPr>
        <w:br/>
        <w:t>13.C</w:t>
      </w:r>
      <w:r>
        <w:rPr>
          <w:rFonts w:ascii="標楷體" w:hAnsi="標楷體" w:cs="標楷體" w:eastAsia="標楷體"/>
          <w:kern w:val="0"/>
        </w:rPr>
        <w:t>大調讀譜練習。</w:t>
      </w:r>
      <w:r>
        <w:rPr>
          <w:rFonts w:eastAsia="標楷體" w:cs="標楷體" w:ascii="標楷體" w:hAnsi="標楷體"/>
          <w:kern w:val="0"/>
        </w:rPr>
        <w:br/>
        <w:t>14.C~D’</w:t>
      </w:r>
      <w:r>
        <w:rPr>
          <w:rFonts w:ascii="標楷體" w:hAnsi="標楷體" w:cs="標楷體" w:eastAsia="標楷體"/>
          <w:kern w:val="0"/>
        </w:rPr>
        <w:t>音認譜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聆聽音樂了解樂曲的節奏、曲調、音色之特性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隨著音樂情境的變化來聆聽音樂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了解生活中的型態或場景都是作曲家創作的靈感來源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透過欣賞轉化個人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透過欣賞轉化個人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</w:rPr>
              <w:br/>
              <w:t>3-2-10</w:t>
            </w:r>
            <w:r>
              <w:rPr>
                <w:rFonts w:ascii="標楷體" w:hAnsi="標楷體" w:cs="標楷體" w:eastAsia="標楷體"/>
                <w:bCs/>
              </w:rPr>
              <w:t>認識社區內的生活藝術，並選擇自己喜愛的方式，在生活中實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透過欣賞轉化個人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</w:rPr>
              <w:t>經由參與地方性藝文活動，了解自己社區、家鄉內的藝術文化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</w:rPr>
              <w:t>運用藝術創作活動及作品，美化生活環境和個人心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3-2-10</w:t>
            </w:r>
            <w:r>
              <w:rPr>
                <w:rFonts w:ascii="標楷體" w:hAnsi="標楷體" w:cs="標楷體" w:eastAsia="標楷體"/>
                <w:bCs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透過欣賞轉化個人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3-2-10</w:t>
            </w:r>
            <w:r>
              <w:rPr>
                <w:rFonts w:ascii="標楷體" w:hAnsi="標楷體" w:cs="標楷體" w:eastAsia="標楷體"/>
                <w:bCs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透過欣賞轉化個人情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9T02:07:00Z</dcterms:modified>
  <cp:revision>9</cp:revision>
  <dc:subject/>
  <dc:title>105下三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、曾志永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