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五年級自然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陳健霖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操作星座盤，學會如何辨識星星和星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操作星座盤，察覺星星和星座會做規律性的運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識動物的生殖方式，分析子代與親代之相似性與相異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探討生物二分法的意義，學習資料整理的方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利用石蕊試紙和紫色高麗菜汁等酸鹼指示劑，鑑別水溶液的酸鹼性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識常用酸、鹼水溶液的特性，以了解它們在生活上的應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利用彈簧測量力的大小，並了解在彈簧的彈性限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日常生活中知道摩擦力的存在，了解摩擦力的大小會影響物體的運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694"/>
        <w:gridCol w:w="1275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現象的變化有其原因，要獲得什麼結果，須營造什麼變因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他人的資訊或報告提出合理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不同的辦法，常也能做出相同的結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不同的辦法，常也能做出相同的結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差異的程度，做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不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差異的程度，做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不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現象的變化有其原因，要獲得什麼結果，須營造什麼變因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現象的變化有其原因，要獲得什麼結果，須營造什麼變因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現象的變化有其原因，要獲得什麼結果，須營造什麼變因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現象的變化有其原因，要獲得什麼結果，須營造什麼變因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力與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力與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前，估量「變量」可能的大小及變化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力與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前，估量「變量」可能的大小及變化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傾聽別人的報告，並做適當的回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力與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19T05:56:00Z</dcterms:modified>
  <cp:revision>14</cp:revision>
  <dc:subject/>
  <dc:title>105下五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健霖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