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下學期中山區大佳國民小學五年級健體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hanging="8008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設計者：林芃君 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透過桌球推擋控球及握拍、擊球練習讓學生享受擊球樂趣，進行簡易比賽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/>
        <w:t xml:space="preserve"> </w:t>
      </w:r>
      <w:r>
        <w:rPr>
          <w:rFonts w:ascii="標楷體" w:hAnsi="標楷體" w:cs="標楷體" w:eastAsia="標楷體"/>
          <w:color w:val="000000"/>
        </w:rPr>
        <w:t>透過身體重心的轉移及手臂的推撐，學習墊上運動，讓學生在活動中增強身體肌力，體會協調性和平衡感的重要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在學習捷泳上肢划水動作及水中換氣技巧前，先引導學生了解防溺、救溺方法等游泳安全須知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4. </w:t>
      </w:r>
      <w:r>
        <w:rPr>
          <w:rFonts w:ascii="標楷體" w:hAnsi="標楷體" w:cs="標楷體" w:eastAsia="標楷體"/>
          <w:color w:val="000000"/>
        </w:rPr>
        <w:t xml:space="preserve">以觀察、討論及檢核等方式，幫助學生了解如何選擇新鮮、安全的食物，並評估家中保存食物的方法，思考在食品消費上相關的權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利與義務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5. </w:t>
      </w:r>
      <w:r>
        <w:rPr>
          <w:rFonts w:ascii="標楷體" w:hAnsi="標楷體" w:cs="標楷體" w:eastAsia="標楷體"/>
          <w:color w:val="000000"/>
        </w:rPr>
        <w:t>認識檳榔對健康的危害，並了解如何透過自我檢查及定期口腔檢查，來預防檳榔所引起的口腔疾病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6. </w:t>
      </w:r>
      <w:r>
        <w:rPr>
          <w:rFonts w:ascii="標楷體" w:hAnsi="標楷體" w:cs="標楷體" w:eastAsia="標楷體"/>
          <w:color w:val="000000"/>
        </w:rPr>
        <w:t>透過國際性運動賽事的觀賞，體會不同文化背景的差異。</w:t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遊戲或簡單比賽中，表現各類運動的基本動作或技術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、持拍大進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桌球對對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自己的興趣、能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0</w:t>
            </w:r>
            <w:r>
              <w:rPr>
                <w:rFonts w:ascii="標楷體" w:hAnsi="標楷體" w:cs="標楷體" w:eastAsia="標楷體"/>
                <w:color w:val="000000"/>
              </w:rPr>
              <w:t>寒假結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3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開學日；註冊、開學、正式上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遊戲或簡單比賽中，表現各類運動的基本動作或技術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團體活動，體察人我互動的因素及增進方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單元一、持拍大進擊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樂活桌球館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自己的興趣、能力。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良好的人際互動能力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遊戲或簡單比賽中，表現各類運動的基本動作或技術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培養健全的生活態度與運動精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、持拍大進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飛天白梭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規則之制定並實踐民主法治的精神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自己的興趣、能力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7</w:t>
            </w:r>
            <w:r>
              <w:rPr>
                <w:rFonts w:ascii="標楷體" w:hAnsi="標楷體" w:cs="標楷體" w:eastAsia="標楷體"/>
                <w:color w:val="000000"/>
              </w:rPr>
              <w:t>調整放假，並於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補行上班上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  <w:r>
              <w:rPr>
                <w:rFonts w:ascii="標楷體" w:hAnsi="標楷體" w:cs="標楷體" w:eastAsia="標楷體"/>
                <w:color w:val="000000"/>
              </w:rPr>
              <w:t>和平紀念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用肢體發展之能力，從事適當的身體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活動中表現身體的協調性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、矯健好身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後滾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互助合作的生活態度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9</w:t>
            </w:r>
            <w:r>
              <w:rPr>
                <w:rFonts w:ascii="標楷體" w:hAnsi="標楷體" w:cs="標楷體" w:eastAsia="標楷體"/>
                <w:color w:val="000000"/>
              </w:rPr>
              <w:t>五年級濱江英語中心體驗活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活動中表現身體的協調性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、矯健好身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滾翻分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活動中表現身體的協調性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估社區休閒運動環境並選擇參與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不同運動情境中的傷害預防及其處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確認消費者在運動相關事物上的權利、義務及其與健康的關係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、水中健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安全悠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衡量身體狀況，在安全情境下選擇適性的親水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簡單分析氣象圖並解讀其與天氣變化的關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0~03/31</w:t>
            </w:r>
            <w:r>
              <w:rPr>
                <w:rFonts w:ascii="標楷體" w:hAnsi="標楷體" w:cs="標楷體" w:eastAsia="標楷體"/>
                <w:color w:val="000000"/>
              </w:rPr>
              <w:t>校內多語文競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活動中表現身體的協調性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、水中健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池畔「泳」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驗親水活，如游泳、浮潛、帆船等，分享參與的樂趣或心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-2-4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遊戲或簡單比賽中，表現各類運動的基本動作或技術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7-2-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預防疾病的正向行為與活動，以增進身體的安適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、水中健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划水換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驗親水活動，如游泳、浮潛、帆船等，分享參與的樂趣或心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衡量身體狀況，在安全情境下選擇適性的親水活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3</w:t>
            </w:r>
            <w:r>
              <w:rPr>
                <w:rFonts w:ascii="標楷體" w:hAnsi="標楷體" w:cs="標楷體" w:eastAsia="標楷體"/>
              </w:rPr>
              <w:t>兒童節於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4</w:t>
            </w:r>
            <w:r>
              <w:rPr>
                <w:rFonts w:ascii="標楷體" w:hAnsi="標楷體" w:cs="標楷體" w:eastAsia="標楷體"/>
              </w:rPr>
              <w:t>兒童節暨民族掃墓節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活動中表現身體的協調性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、超越自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跑在最前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障礙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蹲踞式起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全力衝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團體活動與事務，不受性別的限制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0~04/14</w:t>
            </w:r>
            <w:r>
              <w:rPr>
                <w:rFonts w:ascii="標楷體" w:hAnsi="標楷體" w:cs="標楷體" w:eastAsia="標楷體"/>
                <w:color w:val="000000"/>
              </w:rPr>
              <w:t>作業抽查：英語、聯絡簿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活動中表現身體的協調性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、超越自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跑在最前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障礙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蹲踞式起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全力衝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團體活動與事務，不受性別的限制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8~04/19</w:t>
            </w:r>
            <w:r>
              <w:rPr>
                <w:rFonts w:ascii="標楷體" w:hAnsi="標楷體" w:cs="標楷體" w:eastAsia="標楷體"/>
                <w:color w:val="000000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遊戲或簡單比賽中，表現各類運動的基本動作或技術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運動了解本土與世界文化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、足下風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足壇風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前進自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自己的興趣、能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搜尋引擎及搜尋技巧尋找合適的網路資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網路工具分享學習資源與心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團體活動與事務，不受性別的限制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4~04/28</w:t>
            </w:r>
            <w:r>
              <w:rPr>
                <w:rFonts w:ascii="標楷體" w:hAnsi="標楷體" w:cs="標楷體" w:eastAsia="標楷體"/>
                <w:color w:val="000000"/>
              </w:rPr>
              <w:t>作業抽查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社會、國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遊戲或簡單比賽中，表現各類運動的基本動作或技術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、足下風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前進自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自己的興趣、能力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、接納並尊重不同族群或國家的飲食型態與特色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六、飲食面面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飲食學問大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世界飲食大不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接納他人所喜歡的食物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傳統節慶食物與臺灣本土飲食文化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5/08~05/12</w:t>
            </w:r>
            <w:r>
              <w:rPr>
                <w:rFonts w:ascii="標楷體" w:hAnsi="標楷體" w:cs="標楷體" w:eastAsia="標楷體"/>
              </w:rPr>
              <w:t>作業抽查：自然、數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的食物組合能提供均衡的飲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食品及營養標示的訊息，選擇符合營養、安全、經濟的食物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明瞭食物的保存及處理方式會影響食物的營養價值、安全性、外觀及口味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六、飲食面面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買得用心吃得安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擇符合營養且安全衛生的食物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消費知能選購合適的物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5~05/19</w:t>
            </w:r>
            <w:r>
              <w:rPr>
                <w:rFonts w:ascii="標楷體" w:hAnsi="標楷體" w:cs="標楷體" w:eastAsia="標楷體"/>
                <w:color w:val="000000"/>
              </w:rPr>
              <w:t>作業抽查：生活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明瞭食物的保存及處理方式會影響食物的營養價值、安全性、外觀及口味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確認消費者在健康相關事物上的權利與義務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六、飲食面面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飲食安全自己把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消費小達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食物在烹調、貯存及加工等情況下的變化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消費知能選購合適的物品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切人類行為對環境的衝擊，進而建立環境友善的生活與消費觀念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與執行符合環境保護概念之綠色消費行為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認健康行為的重要性，並運用做決定的技巧來促進健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5-2-4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菸、酒、檳榔、藥物與成癮藥物對個人及他人的影響，並能拒絕其危害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預防疾病的正向行為與活動，以增進身體的安適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七、檳榔物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紅脣故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拒絕檳榔入口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9</w:t>
            </w:r>
            <w:r>
              <w:rPr>
                <w:rFonts w:ascii="標楷體" w:hAnsi="標楷體" w:cs="標楷體" w:eastAsia="標楷體"/>
                <w:color w:val="000000"/>
              </w:rPr>
              <w:t>端午節調整放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於</w:t>
            </w:r>
            <w:r>
              <w:rPr>
                <w:rFonts w:eastAsia="標楷體" w:cs="標楷體" w:ascii="標楷體" w:hAnsi="標楷體"/>
                <w:color w:val="000000"/>
              </w:rPr>
              <w:t>6/3</w:t>
            </w:r>
            <w:r>
              <w:rPr>
                <w:rFonts w:ascii="標楷體" w:hAnsi="標楷體" w:cs="標楷體" w:eastAsia="標楷體"/>
                <w:color w:val="000000"/>
              </w:rPr>
              <w:t>週六補行上班上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30</w:t>
            </w:r>
            <w:r>
              <w:rPr>
                <w:rFonts w:ascii="標楷體" w:hAnsi="標楷體" w:cs="標楷體" w:eastAsia="標楷體"/>
                <w:color w:val="000000"/>
              </w:rPr>
              <w:t>端午節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1~06/02</w:t>
            </w:r>
            <w:r>
              <w:rPr>
                <w:rFonts w:ascii="標楷體" w:hAnsi="標楷體" w:cs="標楷體" w:eastAsia="標楷體"/>
                <w:color w:val="000000"/>
              </w:rPr>
              <w:t>六年級畢業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菸、酒、檳榔、藥物與成癮藥物對個人及他人的影響，並能拒絕其危害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調查、分析生活周遭環境問題與人體健康的關係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社區中環保活動或環保計畫，並分享其獲致的成果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七、檳榔物語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檳榔防制總動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親近並關懷學校與社區的環境，並透過對於相關環境議題的了解，體會環境權的重要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建立伙伴關係，尋求適切的資源與協助，以設法解決環境問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動參與學校社團和社區的環境保護相關活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2-6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解釋個人與群體對性方面之行為，表現出不同的信念與價值觀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庭在增進個人發展與人際關係上的重要性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八、樂在其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親親家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不同性別者處理情緒的方法，採取合宜的表達方式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溝通技巧與家人分享彼此的想法與感受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2~06/16</w:t>
            </w:r>
            <w:r>
              <w:rPr>
                <w:rFonts w:ascii="標楷體" w:hAnsi="標楷體" w:cs="標楷體" w:eastAsia="標楷體"/>
                <w:color w:val="000000"/>
              </w:rPr>
              <w:t>作業抽查：作文、書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庭在增進個人發展與人際關係上的重要性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有效的溝通技巧與理性的情緒表達，並認識壓力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八、樂在其中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家人相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家人角色意義及其責任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溝通技巧與家人分享彼此的想法與感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家庭活動、家庭共學，增進家人感情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22~06/23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判斷影響個人及他人安全的因素並能進行改善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估危險情境的可能處理方法及其結果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八、樂在其中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出遊準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快樂鐵馬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家庭活動、家庭共學，增進家人感情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/01</w:t>
            </w:r>
            <w:r>
              <w:rPr>
                <w:rFonts w:ascii="標楷體" w:hAnsi="標楷體" w:cs="標楷體" w:eastAsia="標楷體"/>
                <w:color w:val="000000"/>
              </w:rPr>
              <w:t>暑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34:00Z</dcterms:created>
  <dc:creator>00444</dc:creator>
  <dc:description/>
  <dc:language>en-US</dc:language>
  <cp:lastModifiedBy>user</cp:lastModifiedBy>
  <cp:lastPrinted>2005-06-27T15:56:00Z</cp:lastPrinted>
  <dcterms:modified xsi:type="dcterms:W3CDTF">2017-01-18T07:34:00Z</dcterms:modified>
  <cp:revision>2</cp:revision>
  <dc:subject/>
  <dc:title>105下五年級健體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林芃君</vt:lpwstr>
  </property>
  <property fmtid="{D5CDD505-2E9C-101B-9397-08002B2CF9AE}" pid="5" name="出版商">
    <vt:lpwstr>所有版本</vt:lpwstr>
  </property>
  <property fmtid="{D5CDD505-2E9C-101B-9397-08002B2CF9AE}" pid="6" name="年級">
    <vt:lpwstr>五</vt:lpwstr>
  </property>
  <property fmtid="{D5CDD505-2E9C-101B-9397-08002B2CF9AE}" pid="7" name="版本">
    <vt:lpwstr>所有版本</vt:lpwstr>
  </property>
  <property fmtid="{D5CDD505-2E9C-101B-9397-08002B2CF9AE}" pid="8" name="領域">
    <vt:lpwstr>健康與體育</vt:lpwstr>
  </property>
</Properties>
</file>