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五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設計者： 陳錦慧、賴俊淵、許秋玲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1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透過知、情、意、行四者合一的內化取向教材，培養兒童帶得走的能力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2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探索並表現個人在團體中的角色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3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覺察自己的壓力，能正向面對並克服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4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從規畫並參與戶外活動中，學習尊重自然和人文環境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5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與不同性別者互動時，展現合宜的行為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華康儷楷書(P)" w:hAnsi="華康儷楷書(P)" w:eastAsia="華康儷楷書(P)" w:cs="新細明體;PMingLiU"/>
          <w:color w:val="000000"/>
          <w:sz w:val="32"/>
          <w:szCs w:val="32"/>
        </w:rPr>
      </w:pPr>
      <w:r>
        <w:rPr>
          <w:rFonts w:eastAsia="華康儷楷書(P)" w:cs="新細明體;PMingLiU" w:ascii="華康儷楷書(P)" w:hAnsi="華康儷楷書(P)"/>
          <w:color w:val="000000"/>
          <w:sz w:val="32"/>
          <w:szCs w:val="32"/>
        </w:rPr>
        <w:t>6.</w:t>
      </w:r>
      <w:r>
        <w:rPr>
          <w:rFonts w:ascii="華康儷楷書(P)" w:hAnsi="華康儷楷書(P)" w:cs="新細明體;PMingLiU" w:eastAsia="華康儷楷書(P)"/>
          <w:color w:val="000000"/>
          <w:sz w:val="32"/>
          <w:szCs w:val="32"/>
        </w:rPr>
        <w:t>以真誠的態度欣賞並接納他人。</w:t>
      </w:r>
    </w:p>
    <w:p>
      <w:pPr>
        <w:pStyle w:val="Normal"/>
        <w:rPr>
          <w:rFonts w:ascii="華康儷楷書(P)" w:hAnsi="華康儷楷書(P)" w:eastAsia="華康儷楷書(P)" w:cs="標楷體"/>
          <w:color w:val="000000"/>
          <w:sz w:val="32"/>
          <w:szCs w:val="32"/>
        </w:rPr>
      </w:pPr>
      <w:r>
        <w:rPr>
          <w:rFonts w:eastAsia="華康儷楷書(P)" w:cs="標楷體" w:ascii="華康儷楷書(P)" w:hAnsi="華康儷楷書(P)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4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與壓力共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4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4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與壓力共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4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與壓力共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4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戶外活動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bCs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4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計畫並從事戶外活動，從體驗中尊重自然與人文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戶外活動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分工規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4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戶外活動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4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參與計畫並從事戶外活動，從體驗中尊重自然與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戶外活動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3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不同性別者的互動方式，展現合宜的行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互動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3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不同性別者的互動方式，展現合宜的行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互動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3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不同性別者的互動方式，展現合宜的行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互動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3-3-2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覺察不同性別者的互動方式，展現合宜的行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互動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聽見喝采與卓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聽見喝采與卓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bCs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欣賞並接納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聽見喝采與卓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規畫紀錄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bCs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  <w:color w:val="000000"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欣賞並接納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bCs/>
                <w:color w:val="000000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color w:val="000000"/>
              </w:rPr>
              <w:t>聽見喝采與卓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華康儷楷書(P)" w:hAnsi="華康儷楷書(P)" w:eastAsia="華康儷楷書(P)" w:cs="新細明體;PMingLiU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規畫紀錄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儷楷書(P)">
    <w:charset w:val="88"/>
    <w:family w:val="script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7:00Z</dcterms:created>
  <dc:creator>00444</dc:creator>
  <dc:description/>
  <cp:keywords/>
  <dc:language>en-US</dc:language>
  <cp:lastModifiedBy>sophia</cp:lastModifiedBy>
  <cp:lastPrinted>2005-06-27T15:56:00Z</cp:lastPrinted>
  <dcterms:modified xsi:type="dcterms:W3CDTF">2017-01-18T03:07:00Z</dcterms:modified>
  <cp:revision>3</cp:revision>
  <dc:subject/>
  <dc:title>105下五年級綜合活動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賴俊淵、許秋玲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