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五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數學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錦慧、賴俊淵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具體情境中，解決帶分數乘以整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具體情境中，解決整數乘以分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具體情境中，解決分數乘以分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分數的乘法中，察覺被乘數、乘數和積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在具體情境中，解決分數除以整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理解多位小數的整數倍的計算，並解決生活中的計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解決生活中整數乘以小數的直式乘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解決生活中小數乘以小數的直式乘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理解小數乘法中，被乘數、乘數和積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扇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圓心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/>
          <w:sz w:val="20"/>
          <w:szCs w:val="20"/>
        </w:rPr>
        <w:t>認識</w:t>
      </w:r>
      <w:r>
        <w:rPr>
          <w:rFonts w:ascii="標楷體" w:hAnsi="標楷體" w:cs="南一;新細明體" w:eastAsia="標楷體"/>
          <w:kern w:val="0"/>
          <w:sz w:val="20"/>
          <w:szCs w:val="20"/>
        </w:rPr>
        <w:t>認識</w:t>
      </w:r>
      <w:r>
        <w:rPr>
          <w:rFonts w:ascii="新細明體;PMingLiU" w:hAnsi="新細明體;PMingLiU" w:cs="Arial Unicode MS"/>
          <w:sz w:val="20"/>
          <w:szCs w:val="20"/>
        </w:rPr>
        <w:t>圓、圓、圓、圓……的扇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繪製扇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扇形的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球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正方體和長方體中構成要素的異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計算正方體和長方體的表面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正方體和長方體的體積公式與應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/>
          <w:sz w:val="20"/>
          <w:szCs w:val="20"/>
        </w:rPr>
        <w:t>認識立方公尺（</w:t>
      </w:r>
      <w:r>
        <w:rPr>
          <w:rFonts w:cs="Arial Unicode MS" w:ascii="新細明體;PMingLiU" w:hAnsi="新細明體;PMingLiU"/>
          <w:sz w:val="20"/>
          <w:szCs w:val="20"/>
        </w:rPr>
        <w:t>m</w:t>
      </w:r>
      <w:r>
        <w:rPr>
          <w:rFonts w:cs="Arial Unicode MS" w:ascii="新細明體;PMingLiU" w:hAnsi="新細明體;PMingLiU"/>
          <w:sz w:val="20"/>
          <w:szCs w:val="20"/>
          <w:vertAlign w:val="superscript"/>
        </w:rPr>
        <w:t>3</w:t>
      </w:r>
      <w:r>
        <w:rPr>
          <w:rFonts w:ascii="新細明體;PMingLiU" w:hAnsi="新細明體;PMingLiU" w:cs="Arial Unicode MS"/>
          <w:sz w:val="20"/>
          <w:szCs w:val="20"/>
        </w:rPr>
        <w:t>）的意義，並了解立方公分與立方公尺間的關係及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用直式解決整數除以整數，商為三位小數以內，沒有餘數的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用直式解決小數除以整數，商為三位小數以內，沒有餘數的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做簡單分數換成小數，解決生活上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做簡單小數換成分數，解決生活上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公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公噸和公斤的關係，並利用此關係進行整數和小數的換算與計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公畝、公頃和平方公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平方公尺、公畝、公頃和平方公里相互間的關係，並利用此關係進行整數和小數的換算與計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由生活情境中的問題，理解比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由生活情境中的問題，理解百分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解決生活中與百分率有關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體積和容積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正方體、長方體容積的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容積、容量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不規則物體體積的算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問題中分析題意，用符號表示未知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將整數單步驟的具體情境列成含有未知數符號的算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解釋算式、求解並驗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將整數單步驟的具體情境列成含有未知數符號的算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透過實物、圖片的操作與分類，辨識柱體和錐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透過觀察與操作，了解柱體的組成要素與性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透過觀察與操作，了解錐體的組成要素與性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透過組成要素的比較，了解角柱和圓柱的異同，及其要素間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透過組成要素的比較，了解角錐和圓錐的異同，及其要素間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firstLine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firstLine="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firstLine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</w:pPr>
            <w:r>
              <w:rPr>
                <w:rFonts w:cs="南一鄅....;南一.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鄅....;南一."/>
                <w:color w:val="00000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</w:pPr>
            <w:r>
              <w:rPr>
                <w:rFonts w:cs="南一鄅....;南一." w:ascii="新細明體;PMingLiU" w:hAnsi="新細明體;PMingLiU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/>
            </w:pPr>
            <w:r>
              <w:rPr>
                <w:rFonts w:cs="南一鄅....;南一." w:ascii="新細明體;PMingLiU" w:hAnsi="新細明體;PMingLiU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</w:pPr>
            <w:r>
              <w:rPr>
                <w:rFonts w:cs="南一鄅....;南一.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鄅....;南一."/>
                <w:color w:val="00000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</w:pPr>
            <w:r>
              <w:rPr>
                <w:rFonts w:cs="南一鄅....;南一." w:ascii="新細明體;PMingLiU" w:hAnsi="新細明體;PMingLiU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/>
            </w:pPr>
            <w:r>
              <w:rPr>
                <w:rFonts w:cs="南一鄅....;南一." w:ascii="新細明體;PMingLiU" w:hAnsi="新細明體;PMingLiU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鄅....;南一.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能理解正方體和長方體體積的計算公式，並能求出正方體和長方體的表面積。</w:t>
            </w: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同</w:t>
            </w: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和長方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a..;南一...a..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南一...a..;南一...a..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sz w:val="20"/>
                <w:szCs w:val="20"/>
              </w:rPr>
              <w:t>表達個人的基本權利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南一...a..;南一...a.."/>
                <w:sz w:val="20"/>
                <w:szCs w:val="20"/>
              </w:rPr>
              <w:t>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能理解正方體和長方體體積的計算公式，並能求出正方體和長方體的表面積。</w:t>
            </w: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同</w:t>
            </w: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和長方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a..;南一...a..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南一...a..;南一...a..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sz w:val="20"/>
                <w:szCs w:val="20"/>
              </w:rPr>
              <w:t>表達個人的基本權利，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南一...a..;南一...a.."/>
                <w:sz w:val="20"/>
                <w:szCs w:val="20"/>
              </w:rPr>
              <w:t>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n-12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以整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1"/>
              <w:rPr>
                <w:rFonts w:ascii="新細明體;PMingLiU" w:hAnsi="新細明體;PMingLiU" w:eastAsia="新細明體;PMingLiU" w:cs="南一...a..;南一...a..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1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大單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sz w:val="20"/>
                <w:szCs w:val="20"/>
              </w:rPr>
              <w:t>比較不同的個人飲食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cs="南一.....;新細明體" w:ascii="新細明體;PMingLiU" w:hAnsi="新細明體;PMingLiU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20"/>
              <w:ind w:left="3" w:first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大單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sz w:val="20"/>
                <w:szCs w:val="20"/>
              </w:rPr>
              <w:t>比較不同的個人飲食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率和百分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c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率和百分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c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cs="南一.....;新細明體" w:ascii="新細明體;PMingLiU" w:hAnsi="新細明體;PMingLiU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南一.....;新細明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容積和容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cs="南一伅.日..;新細明體" w:ascii="新細明體;PMingLiU" w:hAnsi="新細明體;PMingLiU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南一伅.日..;新細明體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南一伅.日..;新細明體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a-04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列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e..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新細明體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cs="南一伅.日..;新細明體" w:ascii="新細明體;PMingLiU" w:hAnsi="新細明體;PMingLiU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南一伅.日..;新細明體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南一伅.日..;新細明體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5-a-04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列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a..;南一...a.." w:ascii="新細明體;PMingLiU" w:hAnsi="新細明體;PMingLiU"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南一...a..;南一...a.."/>
                <w:kern w:val="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鈅鸃...;南一鸃"/>
                <w:color w:val="00000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cs="南一鈅鸃...;南一鸃" w:ascii="新細明體;PMingLiU" w:hAnsi="新細明體;PMingLiU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鈅鸃...;南一鸃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連結指標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、</w:t>
            </w: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和錐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40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;新細明體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;新細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南一...;新細明體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...;新細明體" w:eastAsia="新細明體;PMingLiU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.....">
    <w:altName w:val="新細明體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  <w:font w:name="南一">
    <w:altName w:val="新細明體"/>
    <w:charset w:val="88"/>
    <w:family w:val="roman"/>
    <w:pitch w:val="default"/>
  </w:font>
  <w:font w:name="DFBiaoHei-B5">
    <w:charset w:val="88"/>
    <w:family w:val="swiss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DFBiaoHei-B5" w:hAnsi="DFBiaoHei-B5;DFBiaoHei-B5" w:eastAsia="DFBiaoHei-B5;DFBiaoHei-B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jaykobe19</cp:lastModifiedBy>
  <cp:lastPrinted>2005-06-27T15:56:00Z</cp:lastPrinted>
  <dcterms:modified xsi:type="dcterms:W3CDTF">2017-01-18T05:05:00Z</dcterms:modified>
  <cp:revision>29</cp:revision>
  <dc:subject/>
  <dc:title>105下五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賴俊淵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