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下學期中山區大佳國民小學六年級自然與生活科技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陳建志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生活中的各種簡單機械原理與作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實驗，知道槓桿原理達到省力或使工作方便、省時的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察覺微生物對人類生活的影響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生物的分布和習性會受到陽光、水分、溫度及食物的影響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知道人類活動對環境的影響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可再生資源與不可再生資源，並了解自然資源十分有限，進而培養保護環境的觀念，讓地球上所有生物能永續生存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46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1 </w:t>
            </w:r>
            <w:r>
              <w:rPr>
                <w:rFonts w:ascii="標楷體" w:hAnsi="標楷體" w:cs="標楷體" w:eastAsia="標楷體"/>
                <w:color w:val="000000"/>
              </w:rPr>
              <w:t>認識農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2 </w:t>
            </w:r>
            <w:r>
              <w:rPr>
                <w:rFonts w:ascii="標楷體" w:hAnsi="標楷體" w:cs="標楷體" w:eastAsia="標楷體"/>
                <w:color w:val="000000"/>
              </w:rPr>
              <w:t>認識工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</w:rPr>
              <w:t>察覺許多巧妙的工具常是簡單科學原理的應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單機械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槓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</w:rPr>
              <w:t>了解機具、材料、能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1 </w:t>
            </w:r>
            <w:r>
              <w:rPr>
                <w:rFonts w:ascii="標楷體" w:hAnsi="標楷體" w:cs="標楷體" w:eastAsia="標楷體"/>
                <w:color w:val="000000"/>
              </w:rPr>
              <w:t>認識農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2 </w:t>
            </w:r>
            <w:r>
              <w:rPr>
                <w:rFonts w:ascii="標楷體" w:hAnsi="標楷體" w:cs="標楷體" w:eastAsia="標楷體"/>
                <w:color w:val="000000"/>
              </w:rPr>
              <w:t>認識工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</w:rPr>
              <w:t>察覺許多巧妙的工具常是簡單科學原理的應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單機械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槓桿、槓桿的應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</w:rPr>
              <w:t>了解機具、材料、能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1 </w:t>
            </w:r>
            <w:r>
              <w:rPr>
                <w:rFonts w:ascii="標楷體" w:hAnsi="標楷體" w:cs="標楷體" w:eastAsia="標楷體"/>
                <w:color w:val="000000"/>
              </w:rPr>
              <w:t>認識農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2 </w:t>
            </w:r>
            <w:r>
              <w:rPr>
                <w:rFonts w:ascii="標楷體" w:hAnsi="標楷體" w:cs="標楷體" w:eastAsia="標楷體"/>
                <w:color w:val="000000"/>
              </w:rPr>
              <w:t>認識工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</w:rPr>
              <w:t>察覺許多巧妙的工具常是簡單科學原理的應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機械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槓桿的應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</w:rPr>
              <w:t>了解機具、材料、能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1 </w:t>
            </w:r>
            <w:r>
              <w:rPr>
                <w:rFonts w:ascii="標楷體" w:hAnsi="標楷體" w:cs="標楷體" w:eastAsia="標楷體"/>
                <w:color w:val="000000"/>
              </w:rPr>
              <w:t>認識農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2 </w:t>
            </w:r>
            <w:r>
              <w:rPr>
                <w:rFonts w:ascii="標楷體" w:hAnsi="標楷體" w:cs="標楷體" w:eastAsia="標楷體"/>
                <w:color w:val="000000"/>
              </w:rPr>
              <w:t>認識工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</w:rPr>
              <w:t>察覺許多巧妙的工具常是簡單科學原理的應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機械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槓桿的應用、動力的傳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</w:rPr>
              <w:t>了解機具、材料、能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1 </w:t>
            </w:r>
            <w:r>
              <w:rPr>
                <w:rFonts w:ascii="標楷體" w:hAnsi="標楷體" w:cs="標楷體" w:eastAsia="標楷體"/>
                <w:color w:val="000000"/>
              </w:rPr>
              <w:t>認識農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2 </w:t>
            </w:r>
            <w:r>
              <w:rPr>
                <w:rFonts w:ascii="標楷體" w:hAnsi="標楷體" w:cs="標楷體" w:eastAsia="標楷體"/>
                <w:color w:val="000000"/>
              </w:rPr>
              <w:t>認識工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</w:rPr>
              <w:t>察覺許多巧妙的工具常是簡單科學原理的應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機械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的傳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</w:rPr>
              <w:t>了解機具、材料、能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1 </w:t>
            </w:r>
            <w:r>
              <w:rPr>
                <w:rFonts w:ascii="標楷體" w:hAnsi="標楷體" w:cs="標楷體" w:eastAsia="標楷體"/>
                <w:color w:val="000000"/>
              </w:rPr>
              <w:t>認識農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2 </w:t>
            </w:r>
            <w:r>
              <w:rPr>
                <w:rFonts w:ascii="標楷體" w:hAnsi="標楷體" w:cs="標楷體" w:eastAsia="標楷體"/>
                <w:color w:val="000000"/>
              </w:rPr>
              <w:t>認識工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</w:rPr>
              <w:t>察覺許多巧妙的工具常是簡單科學原理的應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微生物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的傳送、生活中的微生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微生物與食品保存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生活中的微生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-1</w:t>
            </w:r>
            <w:r>
              <w:rPr>
                <w:rFonts w:ascii="標楷體" w:hAnsi="標楷體" w:cs="標楷體" w:eastAsia="標楷體"/>
                <w:color w:val="000000"/>
              </w:rPr>
              <w:t>認識物質的性質，探討光、溫度、和空氣對物質性質變化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</w:rPr>
              <w:t>對他人的資訊或報告提出合理的求證和質疑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微生物與食品保存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食物腐壞的原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-1</w:t>
            </w:r>
            <w:r>
              <w:rPr>
                <w:rFonts w:ascii="標楷體" w:hAnsi="標楷體" w:cs="標楷體" w:eastAsia="標楷體"/>
                <w:color w:val="000000"/>
              </w:rPr>
              <w:t>認識物質的性質，探討光、溫度、和空氣對物質性質變化的影響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</w:rPr>
              <w:t>知道細心、切實的探討，獲得的資料才可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</w:rPr>
              <w:t>對他人的資訊或報告提出合理的求證和質疑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微生物與食品保存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食物腐壞的原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</w:rPr>
              <w:t>實驗時確認相關的變因，做操控運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</w:rPr>
              <w:t>知道細心、切實的探討，獲得的資料才可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</w:rPr>
              <w:t>對他人的資訊或報告提出合理的求證和質疑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微生物與食品保存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保存食物的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</w:rPr>
              <w:t>能規劃、組織探討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物與環境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生物生長的環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</w:rPr>
              <w:t>能規劃、組織探討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物與環境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生物生長的環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</w:rPr>
              <w:t>能規劃、組織探討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物與環境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生長的環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</w:rPr>
              <w:t>能規劃、組織探討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物與環境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人類活動對環境的影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-2</w:t>
            </w:r>
            <w:r>
              <w:rPr>
                <w:rFonts w:ascii="標楷體" w:hAnsi="標楷體" w:cs="標楷體" w:eastAsia="標楷體"/>
                <w:color w:val="000000"/>
              </w:rPr>
              <w:t>探討氧及二氧化碳的性質；氧的製造、燃燒之瞭解、氧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，二氧化碳的製造、溶於水的特性、空氣污染等現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</w:rPr>
              <w:t>能規劃、組織探討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物與環境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人類活動對環境的影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</w:rPr>
              <w:t>能規劃、組織探討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物與環境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珍惜自然資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3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3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建胚子</cp:lastModifiedBy>
  <cp:lastPrinted>2005-06-27T15:56:00Z</cp:lastPrinted>
  <dcterms:modified xsi:type="dcterms:W3CDTF">2017-01-16T05:41:00Z</dcterms:modified>
  <cp:revision>9</cp:revision>
  <dc:subject/>
  <dc:title>105下六年級自然與生活科技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建志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自然與生活科技</vt:lpwstr>
  </property>
</Properties>
</file>