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一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美伶、李美華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1843"/>
        <w:gridCol w:w="2126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等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錢幣的換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認識錢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錢幣的換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認識錢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長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長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繪或仿製簡單平面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給定圖示，將簡單形體做平面舖設與立體堆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事件或活動做初步的分類與記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立體形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親水活動要注意的安全事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二位數的加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二位數的加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二位數的加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一位數之連加、連減與加減混合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加加減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法的交換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a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減互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加加與減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事件或活動做初步的分類與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紀錄以統計表呈現並說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做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到簡單的校園環保行動，並落實到家庭生活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時間用語，並報讀日期與鐘面上整點、半點的時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事件或活動做初步的分類與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紀錄以統計表呈現並說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做紀錄綜合與應用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rubylml</cp:lastModifiedBy>
  <cp:lastPrinted>2005-06-27T15:56:00Z</cp:lastPrinted>
  <dcterms:modified xsi:type="dcterms:W3CDTF">2017-01-20T04:48:00Z</dcterms:modified>
  <cp:revision>12</cp:revision>
  <dc:subject/>
  <dc:title>105下一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伶,李美華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