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六 年級  社會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方郁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人類社會的宗教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認到世界主要文化與宗教的關係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國際競爭與衝突，關心全球面臨與關切的問題，認識主要國際組織，建立世界公民的意識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在不同層面的表現，了解永續發展的願景，了解科技發展的危機與立法規範的必要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地球村的概念，以及全球所面臨的問題與問題發生的原因，並思考全球問題的對策與做法，建立和平世界永續經營的觀念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今日世界文化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）及其宗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人文科技新世界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　探討人類的價值、信仰和態度如何影響科學技術的發展。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舉例說明因新科技出現而訂定的相關政策或法令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人文科技新世界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/01~06/02</w:t>
            </w:r>
            <w:r>
              <w:rPr>
                <w:rFonts w:ascii="標楷體" w:hAnsi="標楷體" w:cs="標楷體" w:eastAsia="標楷體"/>
                <w:color w:val="FF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影響自己角色扮演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當前全球共同面對與關心的課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konkuli</cp:lastModifiedBy>
  <cp:lastPrinted>2005-06-27T15:56:00Z</cp:lastPrinted>
  <dcterms:modified xsi:type="dcterms:W3CDTF">2017-01-19T08:02:00Z</dcterms:modified>
  <cp:revision>18</cp:revision>
  <dc:subject/>
  <dc:title>105下六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