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一年級 英文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2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能聽辨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Zz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能說出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Zz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認讀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Zz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認識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Zz </w:t>
      </w:r>
      <w:r>
        <w:rPr>
          <w:rFonts w:ascii="標楷體" w:hAnsi="標楷體" w:cs="標楷體" w:eastAsia="標楷體"/>
          <w:color w:val="000000"/>
        </w:rPr>
        <w:t>正確的書寫位置，並以正確的筆順描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認識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Zz </w:t>
      </w:r>
      <w:r>
        <w:rPr>
          <w:rFonts w:ascii="標楷體" w:hAnsi="標楷體" w:cs="標楷體" w:eastAsia="標楷體"/>
          <w:color w:val="000000"/>
        </w:rPr>
        <w:t>的字母發音、代表單字及其念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聽懂並說出生活用語及教室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 </w:t>
      </w:r>
      <w:r>
        <w:rPr>
          <w:rFonts w:ascii="標楷體" w:hAnsi="標楷體" w:cs="標楷體" w:eastAsia="標楷體"/>
          <w:color w:val="000000"/>
        </w:rPr>
        <w:t>能聽懂並吟唱韻文∕歌謠的內容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  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Unit 1  Nn  Oo  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>Unit 1  Nn  Oo  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Qq  Rr  Ss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</w:rPr>
              <w:t>能聽辨課堂中所習得的詞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</w:rPr>
              <w:t>能說出課堂中所習得的詞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Qq  Rr  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>Unit 2  Qq  Rr  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朗讀和吟唱歌謠韻文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Unit 3  Tt  Uu  Vv &amp; </w:t>
            </w:r>
            <w:r>
              <w:rPr>
                <w:rFonts w:ascii="標楷體" w:hAnsi="標楷體" w:cs="標楷體" w:eastAsia="標楷體"/>
                <w:color w:val="000000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kern w:val="0"/>
                <w:sz w:val="20"/>
                <w:szCs w:val="2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Unit 3  Tt  Uu  V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Tt  Uu  V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w  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w  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w  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Yy  Z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Yy  Z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Yy  Z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&amp; </w:t>
            </w:r>
            <w:r>
              <w:rPr>
                <w:rFonts w:ascii="標楷體" w:hAnsi="標楷體" w:cs="標楷體" w:eastAsia="標楷體"/>
                <w:color w:val="000000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5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1-19T05:27:00Z</dcterms:modified>
  <cp:revision>5</cp:revision>
  <dc:subject/>
  <dc:title>105下1年級英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緗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