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六年級 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洪媼媄、李佩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昔日照片、學習檔案，回顧過去自己學習的經驗，並發現與欣賞他人的優點，接納他人不同的想法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兒童能覺察自己在生活中常見的壓力來源，以及面對壓力時的心理和生理反應，，並能學習作適當的改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兒童能認識各種社會資源及支援系統，以及知道使用的時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藉由資料的蒐集或接受服務的經驗，認識社會服務團體，引導兒童討論具體可行的班級社會服務活動，鼓勵兒童以班級或小組為單位，共同實踐體驗一項社會服務活動，並從活動中省思分享個人參與社會服務活動後的體會與感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319"/>
        <w:gridCol w:w="851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共同的回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光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共同的回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光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共同的回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我們同在一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並接納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一、共同的回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當我們同在一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壓力的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壓力的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、壓力的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壓力停看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覺察自己的壓力來源與狀態，並能正向思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、壓力的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壓力停看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熟悉各種社會資源與支援系統，並分享如何運用資源幫助自己與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源支援大集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熟悉各種社會資源與支援系統，並分享如何運用資源幫助自己與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源支援大集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源支援達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源支援達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　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「愛」出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　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「愛」出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　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「愛」傳出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　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「愛」傳出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5:00Z</dcterms:created>
  <dc:creator>00444</dc:creator>
  <dc:description/>
  <dc:language>en-US</dc:language>
  <cp:lastModifiedBy>Windows User</cp:lastModifiedBy>
  <cp:lastPrinted>2005-06-27T15:56:00Z</cp:lastPrinted>
  <dcterms:modified xsi:type="dcterms:W3CDTF">2017-01-17T15:55:00Z</dcterms:modified>
  <cp:revision>2</cp:revision>
  <dc:subject/>
  <dc:title>105下六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李佩玟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