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 一年級 綜合活動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ascii="標楷體" w:hAnsi="標楷體" w:cs="標楷體" w:eastAsia="標楷體"/>
          <w:color w:val="000000"/>
          <w:sz w:val="40"/>
          <w:szCs w:val="40"/>
        </w:rPr>
        <w:t>林緗婷</w:t>
      </w:r>
    </w:p>
    <w:p>
      <w:pPr>
        <w:pStyle w:val="Normal"/>
        <w:ind w:left="4822" w:right="800" w:firstLine="3804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left="720" w:right="58" w:hanging="0"/>
        <w:jc w:val="left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720" w:right="58" w:hanging="0"/>
        <w:jc w:val="left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</w:rPr>
        <w:t>學習維護個人和班級的整潔與秩序。</w:t>
      </w:r>
    </w:p>
    <w:p>
      <w:pPr>
        <w:pStyle w:val="1"/>
        <w:spacing w:lineRule="exact" w:line="400"/>
        <w:ind w:left="720" w:right="58" w:hanging="0"/>
        <w:jc w:val="left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</w:rPr>
        <w:t>體會自己分內該做的事並身體力行。</w:t>
      </w:r>
    </w:p>
    <w:p>
      <w:pPr>
        <w:pStyle w:val="1"/>
        <w:spacing w:lineRule="exact" w:line="400"/>
        <w:ind w:left="720" w:right="58" w:hanging="0"/>
        <w:jc w:val="left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</w:rPr>
        <w:t>探索校園中危險情境並學會保護自己的方法。</w:t>
      </w:r>
    </w:p>
    <w:p>
      <w:pPr>
        <w:pStyle w:val="1"/>
        <w:spacing w:lineRule="exact" w:line="400"/>
        <w:ind w:left="720" w:right="58" w:hanging="0"/>
        <w:jc w:val="left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</w:rPr>
        <w:t>分享自己在學校與人相處的經驗與感受。</w:t>
      </w:r>
    </w:p>
    <w:p>
      <w:pPr>
        <w:pStyle w:val="1"/>
        <w:spacing w:lineRule="exact" w:line="400"/>
        <w:ind w:left="720" w:right="58" w:hanging="0"/>
        <w:jc w:val="left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</w:rPr>
        <w:t>體察生命成長過程中的變化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不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禮儀與習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乾淨 有秩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  <w:r>
              <w:rPr>
                <w:rFonts w:eastAsia="標楷體" w:cs="標楷體" w:ascii="標楷體" w:hAnsi="標楷體"/>
              </w:rPr>
              <w:tab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體會自己分內該做的事，並身體力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體會自己分內該做的事，並身體力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做自己的主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討論發表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大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不同性別者身心的異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大的故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分享自己在團體中與他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大的故事、校園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1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1-19T05:25:00Z</dcterms:modified>
  <cp:revision>7</cp:revision>
  <dc:subject/>
  <dc:title>105下1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緗婷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