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 英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林緗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能將各課的主題故事，如：玩具、身體狀況、家人與職業等，運用在生活對話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能認讀並使用相關各課主題之字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能學會詢問及回答各課相關的英文對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能聽辨、認讀各課之字音及其字母拼讀單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能寫出各課相關之字彙和句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能聽懂各課英文字彙及句型，並做出相關的對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能朗讀和吟唱各課歌謠韻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能聽辨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能說出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課堂中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</w:rPr>
              <w:t>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et Rea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color w:val="000000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課堂中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</w:rPr>
              <w:t>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  <w:r>
              <w:rPr>
                <w:rFonts w:ascii="標楷體" w:hAnsi="標楷體" w:cs="標楷體" w:eastAsia="標楷體"/>
                <w:color w:val="000000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Is This a Bal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>Lesson 1 Is This a Bal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Is This a Bal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</w:rPr>
              <w:t>能辨識課堂中習得的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son 2 Are You Hungr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</w:rPr>
              <w:t>能聽辨課堂中所習得的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</w:rPr>
              <w:t>能辨識課堂中習得的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sson 2 Are You Hungry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</w:rPr>
              <w:t>能聽辨課堂中所習得的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</w:rPr>
              <w:t>能辨識課堂中習得的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Are You Hungr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字詞、片語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6 </w:t>
            </w:r>
            <w:r>
              <w:rPr>
                <w:rFonts w:ascii="標楷體" w:hAnsi="標楷體" w:cs="標楷體" w:eastAsia="標楷體"/>
                <w:color w:val="000000"/>
              </w:rPr>
              <w:t>能聽辨句子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 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課堂中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</w:rPr>
              <w:t>能辨識英文書寫的基本格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7 </w:t>
            </w:r>
            <w:r>
              <w:rPr>
                <w:rFonts w:ascii="標楷體" w:hAnsi="標楷體" w:cs="標楷體" w:eastAsia="標楷體"/>
                <w:color w:val="00000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</w:rPr>
              <w:t>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  <w:r>
              <w:rPr>
                <w:rFonts w:ascii="標楷體" w:hAnsi="標楷體" w:cs="標楷體" w:eastAsia="標楷體"/>
                <w:color w:val="000000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1-6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1-9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1-9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-6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-9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1-1-3 </w:t>
            </w:r>
            <w:r>
              <w:rPr>
                <w:iCs/>
                <w:kern w:val="0"/>
                <w:sz w:val="20"/>
                <w:szCs w:val="20"/>
              </w:rPr>
              <w:t>能聽辨課堂中所習得的詞彙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1-4 </w:t>
            </w:r>
            <w:r>
              <w:rPr>
                <w:kern w:val="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1-7 </w:t>
            </w:r>
            <w:r>
              <w:rPr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1-9 </w:t>
            </w:r>
            <w:r>
              <w:rPr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1-3 </w:t>
            </w:r>
            <w:r>
              <w:rPr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1-4 </w:t>
            </w:r>
            <w:r>
              <w:rPr>
                <w:iCs/>
                <w:kern w:val="0"/>
                <w:sz w:val="20"/>
                <w:szCs w:val="20"/>
              </w:rPr>
              <w:t>能以正確的語調說出簡易句型的句子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1-7  </w:t>
            </w:r>
            <w:r>
              <w:rPr>
                <w:kern w:val="0"/>
                <w:sz w:val="20"/>
                <w:szCs w:val="20"/>
              </w:rPr>
              <w:t>能以簡易的英語介紹家人和朋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1-8 </w:t>
            </w:r>
            <w:r>
              <w:rPr>
                <w:kern w:val="0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1-9 </w:t>
            </w:r>
            <w:r>
              <w:rPr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1-12 </w:t>
            </w:r>
            <w:r>
              <w:rPr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role play)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3-1-2 </w:t>
            </w:r>
            <w:r>
              <w:rPr>
                <w:iCs/>
                <w:kern w:val="0"/>
                <w:sz w:val="20"/>
                <w:szCs w:val="20"/>
              </w:rPr>
              <w:t>能辨識課堂中習得的詞彙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1-5 </w:t>
            </w:r>
            <w:r>
              <w:rPr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1-7 </w:t>
            </w:r>
            <w:r>
              <w:rPr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5-1-2 </w:t>
            </w:r>
            <w:r>
              <w:rPr>
                <w:iCs/>
                <w:kern w:val="0"/>
                <w:sz w:val="20"/>
                <w:szCs w:val="20"/>
              </w:rPr>
              <w:t>能聽懂及辨識課堂中所習得的英語詞彙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5-1-3 </w:t>
            </w:r>
            <w:r>
              <w:rPr>
                <w:iCs/>
                <w:kern w:val="0"/>
                <w:sz w:val="20"/>
                <w:szCs w:val="20"/>
              </w:rPr>
              <w:t>在聽讀時，能辨識書本中相對應的書寫文字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-1-5 </w:t>
            </w:r>
            <w:r>
              <w:rPr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1-1 </w:t>
            </w:r>
            <w:r>
              <w:rPr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1-2 </w:t>
            </w:r>
            <w:r>
              <w:rPr>
                <w:kern w:val="0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1-3 </w:t>
            </w:r>
            <w:r>
              <w:rPr>
                <w:kern w:val="0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1-4 </w:t>
            </w:r>
            <w:r>
              <w:rPr>
                <w:kern w:val="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1-9 </w:t>
            </w:r>
            <w:r>
              <w:rPr>
                <w:kern w:val="0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1-12 </w:t>
            </w:r>
            <w:r>
              <w:rPr>
                <w:kern w:val="0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1-13 </w:t>
            </w:r>
            <w:r>
              <w:rPr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sson 3 Who’s He? &amp;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認識自己與家人在家庭中的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瞭解參與家庭活動的重要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能以簡易的英語介紹家人和朋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課堂中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</w:rPr>
              <w:t>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  <w:r>
              <w:rPr>
                <w:rFonts w:ascii="標楷體" w:hAnsi="標楷體" w:cs="標楷體" w:eastAsia="標楷體"/>
                <w:color w:val="000000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o’s H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認識自己與家人在家庭中的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瞭解參與家庭活動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能念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課堂中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2  </w:t>
            </w:r>
            <w:r>
              <w:rPr>
                <w:rFonts w:ascii="標楷體" w:hAnsi="標楷體" w:cs="標楷體" w:eastAsia="標楷體"/>
                <w:color w:val="000000"/>
              </w:rPr>
              <w:t>能認識課堂中所介紹的國內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  <w:r>
              <w:rPr>
                <w:rFonts w:ascii="標楷體" w:hAnsi="標楷體" w:cs="標楷體" w:eastAsia="標楷體"/>
                <w:color w:val="000000"/>
              </w:rPr>
              <w:t>能瞭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00000"/>
              </w:rPr>
              <w:t>能認識外國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 &amp; Festivals: Happy Mother’s Day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Who’s He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認識自己與家人在家庭中的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瞭解參與家庭活動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color w:val="000000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課堂中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</w:rPr>
              <w:t>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  <w:r>
              <w:rPr>
                <w:rFonts w:ascii="標楷體" w:hAnsi="標楷體" w:cs="標楷體" w:eastAsia="標楷體"/>
                <w:color w:val="000000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Is He a Cook?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課堂中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</w:rPr>
              <w:t>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  <w:r>
              <w:rPr>
                <w:rFonts w:ascii="標楷體" w:hAnsi="標楷體" w:cs="標楷體" w:eastAsia="標楷體"/>
                <w:color w:val="000000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Is He a Cook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能念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課堂中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  <w:r>
              <w:rPr>
                <w:rFonts w:ascii="標楷體" w:hAnsi="標楷體" w:cs="標楷體" w:eastAsia="標楷體"/>
                <w:color w:val="000000"/>
              </w:rPr>
              <w:t>能瞭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00000"/>
              </w:rPr>
              <w:t>能認識外國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Is He a Cook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6 </w:t>
            </w:r>
            <w:r>
              <w:rPr>
                <w:rFonts w:ascii="標楷體" w:hAnsi="標楷體" w:cs="標楷體" w:eastAsia="標楷體"/>
                <w:color w:val="000000"/>
              </w:rPr>
              <w:t>能聽辨句子的節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 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能以簡易的英語介紹家人和朋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課堂中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</w:rPr>
              <w:t>能辨識英文書寫的基本格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7 </w:t>
            </w:r>
            <w:r>
              <w:rPr>
                <w:rFonts w:ascii="標楷體" w:hAnsi="標楷體" w:cs="標楷體" w:eastAsia="標楷體"/>
                <w:color w:val="000000"/>
              </w:rPr>
              <w:t>能掌握英文書寫格式寫出簡單的句子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</w:rPr>
              <w:t>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  <w:r>
              <w:rPr>
                <w:rFonts w:ascii="標楷體" w:hAnsi="標楷體" w:cs="標楷體" w:eastAsia="標楷體"/>
                <w:color w:val="000000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-2-2</w:t>
            </w:r>
            <w:r>
              <w:rPr/>
              <w:t>認識自己與家人在家庭中的角色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-2-4</w:t>
            </w:r>
            <w:r>
              <w:rPr/>
              <w:t>察覺家庭生活與家人關係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-2-5</w:t>
            </w:r>
            <w:r>
              <w:rPr/>
              <w:t>瞭解參與家庭活動的重要性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-2-3 </w:t>
            </w:r>
            <w:r>
              <w:rPr/>
              <w:t>認識不同類型工作內容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-2-4 </w:t>
            </w:r>
            <w:r>
              <w:rPr/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6 </w:t>
            </w:r>
            <w:r>
              <w:rPr>
                <w:rFonts w:ascii="標楷體" w:hAnsi="標楷體" w:cs="標楷體" w:eastAsia="標楷體"/>
                <w:color w:val="000000"/>
              </w:rPr>
              <w:t>能聽辨句子的節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 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能以簡易的英語介紹家人和朋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課堂中習得的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</w:rPr>
              <w:t>能辨識英文書寫的基本格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7 </w:t>
            </w:r>
            <w:r>
              <w:rPr>
                <w:rFonts w:ascii="標楷體" w:hAnsi="標楷體" w:cs="標楷體" w:eastAsia="標楷體"/>
                <w:color w:val="000000"/>
              </w:rPr>
              <w:t>能掌握英文書寫格式寫出簡單的句子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</w:rPr>
              <w:t>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  <w:r>
              <w:rPr>
                <w:rFonts w:ascii="標楷體" w:hAnsi="標楷體" w:cs="標楷體" w:eastAsia="標楷體"/>
                <w:color w:val="000000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認識自己與家人在家庭中的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瞭解參與家庭活動的重要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以簡易的英語介紹自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能以簡易的英語介紹家人和朋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辨識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</w:rPr>
              <w:t>能辨識英文書寫的基本格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7 </w:t>
            </w:r>
            <w:r>
              <w:rPr>
                <w:rFonts w:ascii="標楷體" w:hAnsi="標楷體" w:cs="標楷體" w:eastAsia="標楷體"/>
                <w:color w:val="000000"/>
              </w:rPr>
              <w:t>能掌握英文書寫格式寫出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教師的說明與演示，能集中注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  <w:r>
              <w:rPr>
                <w:rFonts w:ascii="標楷體" w:hAnsi="標楷體" w:cs="標楷體" w:eastAsia="標楷體"/>
                <w:color w:val="000000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inal Review</w:t>
            </w:r>
            <w:r>
              <w:rPr/>
              <w:t xml:space="preserve"> / </w:t>
            </w:r>
            <w:r>
              <w:rPr/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-2-3</w:t>
            </w:r>
            <w:r>
              <w:rPr/>
              <w:t>養成良好的生活習慣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-2-1</w:t>
            </w:r>
            <w:r>
              <w:rPr/>
              <w:t>瞭解個人具有不同的特質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-2-2</w:t>
            </w:r>
            <w:r>
              <w:rPr/>
              <w:t>認識自己與家人在家庭中的角色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-2-4</w:t>
            </w:r>
            <w:r>
              <w:rPr/>
              <w:t>察覺家庭生活與家人關係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-2-5</w:t>
            </w:r>
            <w:r>
              <w:rPr/>
              <w:t>瞭解參與家庭活動的重要性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-2-3 </w:t>
            </w:r>
            <w:r>
              <w:rPr/>
              <w:t>認識不同類型工作內容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-2-4 </w:t>
            </w:r>
            <w:r>
              <w:rPr/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字詞、片語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以簡易的英語介紹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能以簡易的英語介紹家人和朋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</w:rPr>
              <w:t>能辨識英文書寫的基本格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7 </w:t>
            </w:r>
            <w:r>
              <w:rPr>
                <w:rFonts w:ascii="標楷體" w:hAnsi="標楷體" w:cs="標楷體" w:eastAsia="標楷體"/>
                <w:color w:val="00000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教師的說明與演示，能集中注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  <w:r>
              <w:rPr>
                <w:rFonts w:ascii="標楷體" w:hAnsi="標楷體" w:cs="標楷體" w:eastAsia="標楷體"/>
                <w:color w:val="000000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inal Review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瞭解個人具有不同的特質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認識自己與家人在家庭中的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瞭解參與家庭活動的重要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4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7-01-19T05:40:00Z</dcterms:modified>
  <cp:revision>5</cp:revision>
  <dc:subject/>
  <dc:title>105下2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緗婷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