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六 年級  藝文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方郁茹、許秋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sectPr>
          <w:headerReference w:type="default" r:id="rId2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運用素描技法與速寫技法適切傳達所欲表達的主題與內涵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欣賞藝術家的作品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觀察並比較不同藝術風格的人物素描作品，與人物速寫作品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欣賞素描作品，與人物速寫作品分享創作構思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運用多媒材深入構思與我的故事書相關的主題與內涵，嘗試使用電腦製作動畫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討論各種與繪本和動畫有關的運用，並套用於作品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不同的繪本與動畫特色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將繪本布置於學習環境，美化生活；運用電腦做不同的動畫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用網路欣賞藝術瑰寶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欣賞藝術瑰寶之美感，認識藝術瑰寶與科技的跨越和融合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瞭解藝術瑰寶與科技藝術的特徵及其應用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科技媒材融入藝術瑰寶的應用中，體會科技對人類生活的影響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劇場工作團隊的組成與工作職掌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劇場導演的工作內涵，並透過與他人的合作與互動瞭解戲劇排演的歷程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欣賞中西方的戲劇作品，從中探討導演的藝術風格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結合生活中的經驗及議題，將之以藝術形態表現出來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瞭解藝術行政工作團隊的工作內容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一齣戲劇作品的製作流程及工作團隊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瞭解在不同時代中，藝文作品推廣方式的變革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蒐集生活中的各類素材，並融入在戲劇創作中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回顧校園生活，並綜合運用表演方法進行演繹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現代劇場藝術的演進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中西方不同風格的表演藝術團體，並能從作品中分辨出其文化特色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蒐集各項表演藝術資訊，尋找靈感，融合所學進行創作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演唱不同時期、地區與文化的經典作品（各國民歌）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同地區民謠歌曲欣賞與演唱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傳統樂器編制與種類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地域、文化與音樂之交互關係，並瞭解文化、歷史對音樂作品的影響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用網路搜尋音樂作品與社會環境的關連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比較不同文化的音樂特質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運用習得的音樂要素進行曲調、節奏創作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熟練與他人共同唱、奏時能融合音色達到音樂的和諧感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樂曲的大調與小調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討論、分析、批判等方式，表達自己對樂曲的審美經驗與見解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速度記號、變奏曲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感受樂曲大小調的音樂情緒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藉由不同的舞曲形式，感受音樂的豐富性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用音樂專門術語，描述樂曲的組織與特徵。</w:t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為你留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覺驚艷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為你留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．視覺驚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我的故事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我的故事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藝術瑰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藝術瑰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 導演開麥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．表演任我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 導演開麥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科技，開發新的創作經驗與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．表演任我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好戲就要開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．表演任我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好戲就要開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現代表演藝術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現代表演藝術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 跨￢樂﹂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 跨「樂」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音樂新「視」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音樂新「視」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愛的樂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愛的樂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orient="landscape" w:w="16838" w:h="11906"/>
      <w:pgMar w:left="1667" w:right="1134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39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konkuli</cp:lastModifiedBy>
  <cp:lastPrinted>2005-06-27T15:56:00Z</cp:lastPrinted>
  <dcterms:modified xsi:type="dcterms:W3CDTF">2017-01-19T08:02:00Z</dcterms:modified>
  <cp:revision>28</cp:revision>
  <dc:subject/>
  <dc:title>105下六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、許秋鈴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