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  二年級 綜合活動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林緗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參與班級事務並主動助人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體會團隊合作的重要並互相關懷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樂於參與戶外活動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實踐資源回收再利用，以及綠色生活行動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在生活中了解並體驗不同的文化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與助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與助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參與班級服務的經驗，主動幫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服務與助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與助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團隊合作的意義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力量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團隊合作的意義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合作力量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團隊合作的意義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能關懷團隊的成員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力量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能關懷團隊的成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合作力量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戶外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態度評量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戶外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態度評量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樂於參加班級、家庭的戶外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樂於參加班級、家庭的戶外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的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護環境我最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護環境我最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護環境我最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做到簡單的校園環保行動，並落實到家庭生活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我最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行動，並落實到家庭生活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風土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風土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風土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1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7-01-19T05:26:00Z</dcterms:modified>
  <cp:revision>4</cp:revision>
  <dc:subject/>
  <dc:title>105下2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緗婷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