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四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杰禧、温虹雅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生活中資料的統計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較複雜的長條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折線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較複雜的折線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同分母分數的大小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同分母分數的加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同分母分數的減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分數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概數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並應用無條件進入法、無條件捨去法及四捨五入法在指定位數取概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應用無條件進入法、無條件捨去法及四捨五入法解決概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情境及取概數活動，進行整數的加、減估算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垂直與平行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運用「角」與「邊」等構成要素，辨認簡單平面圖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由平行的概念，認識簡單平面圖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透過操作，認識四邊形的簡單性質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畫出直角與平行線段，並用來描繪平面圖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直式處理小數乘以一位整數的計算，並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直式處理小數乘以二位整數的計算，並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小數乘以整數兩步驟（不併式）的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正方形和長方形的周長公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平方公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長方形和正方形的面積公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了解平方公尺與平方公分的關係，進行平方公尺與平方公分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應用長方形或正方形面積公式，解決生活中長方形或正方形的面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從具體情境中，認識一億以上各數的位名與位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從具體情境中，認識一兆以上各數的位名與位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萬、億或兆為單位，進行加、減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十進結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了解時間量中二階單位之間的關係，並進行時間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時間量中二階單位之間的計算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計算從某一時刻到另一時刻，中間經過的時間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時刻與時間量的加減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平分的情境中，理解等值分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分數的大小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將簡單分數換成小數，解決生活上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將小數換成分數，解決生活上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直接比較或間接比較，認識物體的大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堆疊活動，複製指定的正方體、長方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點數活動，計算複合形體的體積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和整數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法和整數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邊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邊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二位小數加、減與整數倍的計算，並解決生活中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乘以整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至單元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長和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長和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上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上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2:00Z</dcterms:created>
  <dc:creator>00444</dc:creator>
  <dc:description/>
  <cp:keywords/>
  <dc:language>en-US</dc:language>
  <cp:lastModifiedBy>jessica</cp:lastModifiedBy>
  <cp:lastPrinted>2005-06-27T15:56:00Z</cp:lastPrinted>
  <dcterms:modified xsi:type="dcterms:W3CDTF">2017-01-18T02:51:00Z</dcterms:modified>
  <cp:revision>9</cp:revision>
  <dc:subject/>
  <dc:title>104上四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温虹雅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