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四年級語文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温虹雅老師、李杰禧老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36"/>
          <w:szCs w:val="20"/>
        </w:rPr>
      </w:pPr>
      <w:r>
        <w:rPr>
          <w:rFonts w:ascii="標楷體" w:hAnsi="標楷體" w:cs="標楷體" w:eastAsia="標楷體"/>
          <w:color w:val="000000"/>
          <w:sz w:val="36"/>
          <w:szCs w:val="20"/>
        </w:rPr>
        <w:t>能用課文的情境與句型造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36"/>
          <w:szCs w:val="20"/>
        </w:rPr>
      </w:pPr>
      <w:r>
        <w:rPr>
          <w:rFonts w:ascii="標楷體" w:hAnsi="標楷體" w:cs="標楷體" w:eastAsia="標楷體"/>
          <w:color w:val="000000"/>
          <w:sz w:val="36"/>
          <w:szCs w:val="20"/>
        </w:rPr>
        <w:t>能根據課文內容說出課文大意及段落大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36"/>
          <w:szCs w:val="20"/>
        </w:rPr>
      </w:pPr>
      <w:r>
        <w:rPr>
          <w:rFonts w:ascii="標楷體" w:hAnsi="標楷體" w:cs="標楷體" w:eastAsia="標楷體"/>
          <w:color w:val="000000"/>
          <w:sz w:val="36"/>
          <w:szCs w:val="20"/>
        </w:rPr>
        <w:t>藉由解決問題，學習以正確的態度面對問題與困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36"/>
          <w:szCs w:val="20"/>
        </w:rPr>
      </w:pPr>
      <w:r>
        <w:rPr>
          <w:rFonts w:ascii="標楷體" w:hAnsi="標楷體" w:cs="標楷體" w:eastAsia="標楷體"/>
          <w:color w:val="000000"/>
          <w:sz w:val="36"/>
          <w:szCs w:val="20"/>
        </w:rPr>
        <w:t>能掌握文章核心主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36"/>
          <w:szCs w:val="20"/>
        </w:rPr>
      </w:pPr>
      <w:r>
        <w:rPr>
          <w:rFonts w:ascii="標楷體" w:hAnsi="標楷體" w:cs="標楷體" w:eastAsia="標楷體"/>
          <w:color w:val="000000"/>
          <w:sz w:val="36"/>
          <w:szCs w:val="20"/>
        </w:rPr>
        <w:t>能在寫作中運用問句，引起讀者注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36"/>
          <w:szCs w:val="20"/>
        </w:rPr>
      </w:pPr>
      <w:r>
        <w:rPr>
          <w:rFonts w:ascii="標楷體" w:hAnsi="標楷體" w:cs="標楷體" w:eastAsia="標楷體"/>
          <w:color w:val="000000"/>
          <w:sz w:val="36"/>
          <w:szCs w:val="20"/>
        </w:rPr>
        <w:t>學會運用課文四字語詞及句型造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36"/>
          <w:szCs w:val="20"/>
        </w:rPr>
        <w:t>能利用文章中的句型練習寫作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掌握筆畫、筆順及形體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、狗不理包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掌握筆畫、筆順及形體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、奶奶的排骨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掌握筆畫、筆順及形體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、熱荔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掌握筆畫、筆順及形體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同音詞的詞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正確的語詞造句、寫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病句產生的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出文章中的病句，並在寫作中加以避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閱讀文章時，能應用各種方法來理解文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掌握筆畫、筆順及形體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、陪綠精靈長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掌握筆畫、筆順及形體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、氣味之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掌握筆畫、筆順及形體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、壯闊的亞馬孫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掌握筆畫、筆順及形體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、蝶之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掌握筆畫、筆順及形體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、小車站旁的五味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掌握筆畫、筆順及形體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掌握筆畫、筆順及形體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、清香油紙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掌握筆畫、筆順及形體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、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掌握筆畫、筆順及形體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選書的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注式、摘錄式、作圖式等方法做讀書筆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讀書筆記深入了解文章重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啟事的作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啟事的性質和格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資利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掌握筆畫、筆順及形體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、臺灣的孩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掌握筆畫、筆順及形體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、小廚師阿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掌握筆畫、筆順及形體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、黑手小烏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掌握筆畫、筆順及形體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、玩娃娃的男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掌握筆畫、筆順及形體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方法適切的安慰朋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有關「追尋夢想」的名言佳句並應用在寫作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掌握朗讀的要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配合文章內容選擇合適的感情練習朗讀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比較事物的寫作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altName w:val="Arial Unicode MS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CD232C"/>
        <w:kern w:val="0"/>
        <w:sz w:val="24"/>
        <w:szCs w:val="24"/>
      </w:rPr>
      <w:t>快樂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5B8828"/>
        <w:kern w:val="0"/>
        <w:sz w:val="24"/>
        <w:szCs w:val="24"/>
      </w:rPr>
      <w:t>創新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>
        <w:sz w:val="36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36"/>
      <w:lang w:val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36:00Z</dcterms:created>
  <dc:creator>00444</dc:creator>
  <dc:description/>
  <cp:keywords/>
  <dc:language>en-US</dc:language>
  <cp:lastModifiedBy>lisajnyt</cp:lastModifiedBy>
  <cp:lastPrinted>2005-06-27T15:56:00Z</cp:lastPrinted>
  <dcterms:modified xsi:type="dcterms:W3CDTF">2017-01-19T06:15:00Z</dcterms:modified>
  <cp:revision>11</cp:revision>
  <dc:subject/>
  <dc:title>105下四年級語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温虹雅李杰禧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語文領域課程計畫</vt:lpwstr>
  </property>
</Properties>
</file>