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健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張舒涵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眼、耳、鼻、口等感官的功能與重要性，進而能愛護它們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透過活動幫助兒童探索自己的優缺點，並且學習接納與改善，以建立健全的自我概念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藉由侵害事件的討論，引導兒童思考並提出因應方法，再透過演練加強兒童面對危機時的應變能力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透過不同的探索活動，增加兒童對空間要素變化的熟悉度，以及肢體創作的認知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利用身體各部位做支撐點，發揮創意，挑戰與探索自己的身體能力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利用墊上的靜態模仿動作，引導兒童統整自己的各項基本動作能力，展現各種有趣的模仿動作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7.</w:t>
      </w:r>
      <w:r>
        <w:rPr>
          <w:rFonts w:ascii="標楷體" w:hAnsi="標楷體" w:cs="標楷體" w:eastAsia="標楷體"/>
          <w:kern w:val="0"/>
          <w:sz w:val="20"/>
          <w:szCs w:val="20"/>
        </w:rPr>
        <w:t>從疾病和抵抗力的關係，引導兒童了解增強身體抵抗力可以促進健康、預防疾病的改念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8.</w:t>
      </w:r>
      <w:r>
        <w:rPr>
          <w:rFonts w:ascii="標楷體" w:hAnsi="標楷體" w:cs="標楷體" w:eastAsia="標楷體"/>
          <w:kern w:val="0"/>
          <w:sz w:val="20"/>
          <w:szCs w:val="20"/>
        </w:rPr>
        <w:t>透過情境引導，讓兒童發表生病時的感受和處理方法，進而了解正確用藥的觀念，學習當個好病人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9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食物對身體的重要性，並鼓勵其養成良好的飲食習慣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10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探索有關利用手和腳控球的基本技能，包括簡單的拋球、拍球和踢球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11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並遵守安全的遊戲規則，同時培養其具備簡易設備判斷能力，使其能安全的遊樂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肢體語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如何不生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百發百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遊樂設備小專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安全遊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動出好體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有趣的平衡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7-01-18T05:54:00Z</dcterms:modified>
  <cp:revision>20</cp:revision>
  <dc:subject/>
  <dc:title>105下ㄧ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ㄧ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