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四年級本土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閩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 李杰禧、陳健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以學生為主體，教師為主導，進行課文、音標、囡仔歌的練習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培養聽、說、讀、寫等閩南語基本能力，結合知識傳授與能力培養，臻至語言應用的最大效益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有效提高語文教學質量，提升閩語活絡應用之目的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落實九年一貫課程統整的時代精神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以單元組織方式進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能聽辨他人口頭表達的感受與情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感受、情緒與需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</w:rPr>
              <w:t>唸</w:t>
            </w:r>
            <w:r>
              <w:rPr>
                <w:rFonts w:ascii="標楷體" w:hAnsi="標楷體" w:cs="標楷體" w:eastAsia="標楷體"/>
                <w:color w:val="000000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</w:rPr>
              <w:t>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能養成良好的閩南語閱讀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能聽辨他人口頭表達的感受與情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感受、情緒與需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</w:rPr>
              <w:t>唸</w:t>
            </w:r>
            <w:r>
              <w:rPr>
                <w:rFonts w:ascii="標楷體" w:hAnsi="標楷體" w:cs="標楷體" w:eastAsia="標楷體"/>
                <w:color w:val="000000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</w:rPr>
              <w:t>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能養成良好的閩南語閱讀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能聽辨他人口頭表達的感受與情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感受、情緒與需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</w:rPr>
              <w:t>唸</w:t>
            </w:r>
            <w:r>
              <w:rPr>
                <w:rFonts w:ascii="標楷體" w:hAnsi="標楷體" w:cs="標楷體" w:eastAsia="標楷體"/>
                <w:color w:val="000000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</w:rPr>
              <w:t>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能養成良好的閩南語閱讀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能聽辨他人口頭表達的感受與情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感受、情緒與需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</w:rPr>
              <w:t>能從傳播媒體和課外讀物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習說話的語料，並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>與人溝通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態度與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</w:rPr>
              <w:t>唸</w:t>
            </w:r>
            <w:r>
              <w:rPr>
                <w:rFonts w:ascii="標楷體" w:hAnsi="標楷體" w:cs="標楷體" w:eastAsia="標楷體"/>
                <w:color w:val="000000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</w:rPr>
              <w:t>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能養成良好的閩南語閱讀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仔囝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仔囝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仔囝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仔囝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320"/>
              <w:ind w:left="24" w:right="24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仔囝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唸唱歌謠及說出簡易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唸唱歌謠及說出簡易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的一字多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唸唱歌謠及說出簡易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能聽辨社區生活中的常用語句及語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唸唱歌謠及說出簡易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語與人溝通的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紅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能聽辨社區生活中的常用語句及語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唸唱歌謠及說出簡易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語與人溝通的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紅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能聽辨社區生活中的常用語句及語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唸唱歌謠及說出簡易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語與人溝通的態度與習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認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聽說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聽寫基本的閩南語常用語詞和語句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紅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初步聽辨閩南語的一字多音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任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尾山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初步聽辨閩南語的一字多音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任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尾山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能聽辨教師教學語言及教學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初步聽辨閩南語的一字多音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能流暢地說出日常生活對話語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能任唸標音符號的聲母、韻母、聲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瞭解其語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能閱讀閩南語常用字詞寫成的短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能以閩南語進行基本的語詞替換與句型轉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尾山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user</cp:lastModifiedBy>
  <cp:lastPrinted>2005-06-27T15:56:00Z</cp:lastPrinted>
  <dcterms:modified xsi:type="dcterms:W3CDTF">2017-01-23T02:15:00Z</dcterms:modified>
  <cp:revision>11</cp:revision>
  <dc:subject/>
  <dc:title>105下四年級閩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陳健霖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語文</vt:lpwstr>
  </property>
</Properties>
</file>