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一年級生活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美伶、李美華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1843"/>
        <w:gridCol w:w="2126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-2</w:t>
            </w:r>
            <w:r>
              <w:rPr/>
              <w:t>透過各種媒材進行探索活動，喚起豐富的想像力，並體驗學習的樂趣</w:t>
            </w:r>
          </w:p>
          <w:p>
            <w:pPr>
              <w:pStyle w:val="4123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rPr/>
            </w:pPr>
            <w:r>
              <w:rPr/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自陳法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問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動態評量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觀察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4</w:t>
            </w:r>
            <w:r>
              <w:rPr/>
              <w:t>養成參與、欣賞展示及演出時的基本禮儀和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辨識性別角色的刻板化印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-1-1</w:t>
            </w:r>
            <w:r>
              <w:rPr/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-2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-1-1</w:t>
            </w:r>
            <w:r>
              <w:rPr/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-1-1</w:t>
            </w:r>
            <w:r>
              <w:rPr/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2</w:t>
            </w:r>
            <w:r>
              <w:rPr/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3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2</w:t>
            </w:r>
            <w:r>
              <w:rPr/>
              <w:t>學會體諒他人的立場、體諒別人，並與人和諧相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4</w:t>
            </w:r>
            <w:r>
              <w:rPr/>
              <w:t>養成參與、欣賞展示及演出時的基本禮儀和態度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5</w:t>
            </w:r>
            <w:r>
              <w:rPr/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家的故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1</w:t>
            </w:r>
            <w:r>
              <w:rPr>
                <w:rFonts w:cs="新細明體;PMingLiU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-3</w:t>
            </w:r>
            <w:r>
              <w:rPr/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2</w:t>
            </w:r>
            <w:r>
              <w:rPr/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2</w:t>
            </w:r>
            <w:r>
              <w:rPr/>
              <w:t>學會體諒他人的立場、體諒別人，並與人和諧相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4</w:t>
            </w:r>
            <w:r>
              <w:rPr/>
              <w:t>養成參與、欣賞展示及演出時的基本禮儀和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家的故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1</w:t>
            </w:r>
            <w:r>
              <w:rPr>
                <w:rFonts w:cs="新細明體;PMingLiU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3</w:t>
            </w:r>
            <w:r>
              <w:rPr/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1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3</w:t>
            </w:r>
            <w:r>
              <w:rPr/>
              <w:t>喜歡探討事情演變的原因，並養成對周邊訊息做適切反應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1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操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 xml:space="preserve"> 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3-2 </w:t>
            </w:r>
            <w:r>
              <w:rPr/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3-3 </w:t>
            </w:r>
            <w:r>
              <w:rPr/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5-3 </w:t>
            </w:r>
            <w:r>
              <w:rPr/>
              <w:t>喜歡探討事情演變的原因，並養成對周邊訊息做適切反應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/>
              <w:t>1-1-1</w:t>
            </w:r>
            <w:r>
              <w:rPr/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3</w:t>
            </w:r>
            <w:r>
              <w:rPr/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1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操作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教師評量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1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2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辨別冷熱、晴雨等天氣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【期末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1:00Z</dcterms:created>
  <dc:creator>00444</dc:creator>
  <dc:description/>
  <cp:keywords/>
  <dc:language>en-US</dc:language>
  <cp:lastModifiedBy>rubylml</cp:lastModifiedBy>
  <cp:lastPrinted>2005-06-27T15:56:00Z</cp:lastPrinted>
  <dcterms:modified xsi:type="dcterms:W3CDTF">2017-01-20T04:56:00Z</dcterms:modified>
  <cp:revision>3</cp:revision>
  <dc:subject/>
  <dc:title>105下一年級生活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美伶,李美華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生活</vt:lpwstr>
  </property>
</Properties>
</file>