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中山區大佳國民小學四年級藝術與人文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温虹雅老師、李杰禧老師、許秋玲老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探索與構思如何以創意呈現主題，並以日常生活中各種媒材，從事各種綜合表現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從表現體驗中，探索自我獨特的創意，並能確認所喜愛的美感形式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透過平面與立體作品，瞭解藝術作品中的創意表現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利用生活中的媒材創作，了解環境保護的重要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探討默劇、皮影戲的表演特質，並理解劇場表演照明的演進史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能藉由生活的經驗與體驗，運用表演藝術創作的形式，表現自己的感受與想法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練習節奏樂器、曲調樂器（直笛）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養成與他人共同唱奏時相互聆聽與諧調的技能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認識力度記號，並表現於歌曲中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認識音樂符號（反覆記號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教學材料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kern w:val="0"/>
          <w:sz w:val="36"/>
          <w:szCs w:val="20"/>
        </w:rPr>
        <w:t>翰林版國小藝術與人文課本四下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/>
        <w:t>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藝術創作活動及作品，美化生活環境和個人心靈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自塑自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個人生活中可回收的資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0</w:t>
            </w:r>
            <w:r>
              <w:rPr>
                <w:rFonts w:ascii="標楷體" w:hAnsi="標楷體" w:cs="標楷體" w:eastAsia="標楷體"/>
                <w:color w:val="000000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3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開學日；註冊、開學、正式上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藝術創作活動及作品，美化生活環境和個人心靈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自塑自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個人生活中可回收的資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藝術創作活動及作品，美化生活環境和個人心靈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捕捉剎那間的動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個人生活中可回收的資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  <w:r>
              <w:rPr>
                <w:rFonts w:ascii="標楷體" w:hAnsi="標楷體" w:cs="標楷體" w:eastAsia="標楷體"/>
                <w:color w:val="000000"/>
              </w:rPr>
              <w:t>調整放假，並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行上班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藝術創作活動及作品，美化生活環境和個人心靈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捕捉剎那間的動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個人生活中可回收的資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9</w:t>
            </w:r>
            <w:r>
              <w:rPr>
                <w:rFonts w:ascii="標楷體" w:hAnsi="標楷體" w:cs="標楷體" w:eastAsia="標楷體"/>
                <w:color w:val="000000"/>
              </w:rPr>
              <w:t>五年級濱江英語中心體驗活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藝術創作活動及作品，美化生活環境和個人心靈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我來說故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個人生活中可回收的資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藝術創作活動及作品，美化生活環境和個人心靈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我來說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個人生活中可回收的資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~03/31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藝術創作活動及作品，美化生活環境和個人心靈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我來說故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個人生活中可回收的資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藝術創作活動及作品，美化生活環境和個人心靈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「偶」的創意故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個人生活中可回收的資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3</w:t>
            </w:r>
            <w:r>
              <w:rPr>
                <w:rFonts w:ascii="標楷體" w:hAnsi="標楷體" w:cs="標楷體" w:eastAsia="標楷體"/>
              </w:rPr>
              <w:t>兒童節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  <w:r>
              <w:rPr>
                <w:rFonts w:ascii="標楷體" w:hAnsi="標楷體" w:cs="標楷體" w:eastAsia="標楷體"/>
              </w:rPr>
              <w:t>兒童節暨民族掃墓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藝術創作活動及作品，美化生活環境和個人心靈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「偶」的創意故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個人生活中可回收的資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~04/14</w:t>
            </w:r>
            <w:r>
              <w:rPr>
                <w:rFonts w:ascii="標楷體" w:hAnsi="標楷體" w:cs="標楷體" w:eastAsia="標楷體"/>
                <w:color w:val="000000"/>
              </w:rPr>
              <w:t>作業抽查：英語、聯絡簿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藝術創作活動及作品，美化生活環境和個人心靈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個人生活中可回收的資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8~04/19</w:t>
            </w: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藝術創作活動及作品，美化生活環境和個人心靈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的身體會說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個人生活中可回收的資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4~04/28</w:t>
            </w:r>
            <w:r>
              <w:rPr>
                <w:rFonts w:ascii="標楷體" w:hAnsi="標楷體" w:cs="標楷體" w:eastAsia="標楷體"/>
                <w:color w:val="000000"/>
              </w:rPr>
              <w:t>作業抽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社會、國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藝術創作活動及作品，美化生活環境和個人心靈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的身體會說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個人生活中可回收的資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藝術創作活動及作品，美化生活環境和個人心靈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童話世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個人生活中可回收的資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08~05/12</w:t>
            </w:r>
            <w:r>
              <w:rPr>
                <w:rFonts w:ascii="標楷體" w:hAnsi="標楷體" w:cs="標楷體" w:eastAsia="標楷體"/>
              </w:rPr>
              <w:t>作業抽查：自然、數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藝術創作活動及作品，美化生活環境和個人心靈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童話世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個人生活中可回收的資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5~05/19</w:t>
            </w:r>
            <w:r>
              <w:rPr>
                <w:rFonts w:ascii="標楷體" w:hAnsi="標楷體" w:cs="標楷體" w:eastAsia="標楷體"/>
                <w:color w:val="000000"/>
              </w:rPr>
              <w:t>作業抽查：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藝術創作活動及作品，美化生活環境和個人心靈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童話世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個人生活中可回收的資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藝術創作活動及作品，美化生活環境和個人心靈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快樂影舞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個人生活中可回收的資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  <w:r>
              <w:rPr>
                <w:rFonts w:ascii="標楷體" w:hAnsi="標楷體" w:cs="標楷體" w:eastAsia="標楷體"/>
                <w:color w:val="000000"/>
              </w:rPr>
              <w:t>端午節調整放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</w:rPr>
              <w:t>週六補行上班上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30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1~06/02</w:t>
            </w:r>
            <w:r>
              <w:rPr>
                <w:rFonts w:ascii="標楷體" w:hAnsi="標楷體" w:cs="標楷體" w:eastAsia="標楷體"/>
                <w:color w:val="000000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藝術創作活動及作品，美化生活環境和個人心靈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快樂影舞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個人生活中可回收的資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藝術創作活動及作品，美化生活環境和個人心靈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快樂影舞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個人生活中可回收的資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2~06/16</w:t>
            </w:r>
            <w:r>
              <w:rPr>
                <w:rFonts w:ascii="標楷體" w:hAnsi="標楷體" w:cs="標楷體" w:eastAsia="標楷體"/>
                <w:color w:val="000000"/>
              </w:rPr>
              <w:t>作業抽查：作文、書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藝術創作活動及作品，美化生活環境和個人心靈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個人生活中可回收的資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2~06/23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3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藝術創作活動及作品，美化生活環境和個人心靈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統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個人生活中可回收的資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altName w:val="Arial Unicode MS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CD232C"/>
        <w:kern w:val="0"/>
        <w:sz w:val="24"/>
        <w:szCs w:val="24"/>
      </w:rPr>
      <w:t>快樂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000000"/>
        <w:kern w:val="0"/>
        <w:sz w:val="24"/>
        <w:szCs w:val="24"/>
      </w:rPr>
      <w:t>、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5B8828"/>
        <w:kern w:val="0"/>
        <w:sz w:val="24"/>
        <w:szCs w:val="24"/>
      </w:rPr>
      <w:t>創新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000000"/>
        <w:kern w:val="0"/>
        <w:sz w:val="24"/>
        <w:szCs w:val="24"/>
      </w:rPr>
      <w:t>、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36"/>
      <w:lang w:val="en-U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40:00Z</dcterms:created>
  <dc:creator>00444</dc:creator>
  <dc:description/>
  <cp:keywords/>
  <dc:language>en-US</dc:language>
  <cp:lastModifiedBy>lisajnyt</cp:lastModifiedBy>
  <cp:lastPrinted>2005-06-27T15:56:00Z</cp:lastPrinted>
  <dcterms:modified xsi:type="dcterms:W3CDTF">2017-01-20T05:52:00Z</dcterms:modified>
  <cp:revision>4</cp:revision>
  <dc:subject/>
  <dc:title>104上四年級藝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許秋玲温虹雅李杰禧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