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藝文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80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陳錦慧、許秋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ind w:left="8030" w:right="2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華康楷書體W5" w:hAnsi="華康楷書體W5" w:eastAsia="華康楷書體W5" w:cs="新細明體;PMingLiU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1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深入構思具創意設計之主題與內涵之作品，並重視其機能性和設計性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2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欣賞與討論藝術作品中的創意構思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3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體認視覺設計之造形要素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4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探索創意設計之特質及其與文化產業的關係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5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重視生活環境之造形與設計，以創意設計知能來創作作品，並用來美化環境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6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探索戲劇的起源，找出表演藝術的基本元素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7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認識表演藝術的元素和祭典儀式之間的關係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8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感受及識別古傳統藝術與當代藝術風格的差異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9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體會不同時代、社會的藝術生活與價值觀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0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能欣賞生活周遭藝文事物，表達自己對萬事萬物的感受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1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習唱不同的搖籃曲風，並發表感受與音樂特質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2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節奏樂器、曲調樂器（直笛）的習奏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3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運用習得的音樂要素進行曲調創作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4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辨認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6/8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拍樂曲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5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認識提琴家族各樂器音色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6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比較中西藝術歌曲特質與詞意美感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7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感受音樂家留下藝術作品，記錄著不同時代的音樂美感。</w:t>
      </w: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br/>
        <w:t>18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以正確的觀念和態度，欣賞各類型的音樂作品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2 </w:t>
              <w:br/>
              <w:t>1-3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一．圖紋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一．圖紋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二．繪畫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二．繪畫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三．漫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．藝術就在你身邊</w:t>
            </w:r>
          </w:p>
          <w:p>
            <w:pPr>
              <w:pStyle w:val="Normal"/>
              <w:rPr/>
            </w:pPr>
            <w:r>
              <w:rPr/>
              <w:t>三．漫畫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4</w:t>
              <w:br/>
              <w:t>2-3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一．「戲」說從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一．「戲」說從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二．戲劇造形百寶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二．戲劇造形百寶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三．話說傳統、「戲」往開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．表演任我行</w:t>
            </w:r>
          </w:p>
          <w:p>
            <w:pPr>
              <w:pStyle w:val="Normal"/>
              <w:rPr/>
            </w:pPr>
            <w:r>
              <w:rPr/>
              <w:t>三．話說傳統、「戲」往開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8</w:t>
              <w:br/>
              <w:t>2-3-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一．搖籃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．傳唱藝術瑰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8</w:t>
              <w:br/>
              <w:t>2-3-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一．搖籃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二．傳唱藝術瑰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二．傳唱藝術瑰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三．自然的吟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三．自然的吟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四．動物狂歡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．音樂的禮讚</w:t>
            </w:r>
          </w:p>
          <w:p>
            <w:pPr>
              <w:pStyle w:val="Normal"/>
              <w:rPr/>
            </w:pPr>
            <w:r>
              <w:rPr/>
              <w:t>四．動物狂歡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09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7-01-19T01:36:00Z</dcterms:modified>
  <cp:revision>11</cp:revision>
  <dc:subject/>
  <dc:title>105年藝文領域五年級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    許秋鈴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