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三年級   自然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王瓊安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觀察，認識認識植物的根、莖、葉、花、果實和種子等各部位，知道植物在日常生活中的用途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遊戲、操作，察覺磁鐵的特性和兩極性，並設計、製作磁力玩具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實驗，了解空氣的各種性質，並設計、製作風向風力計，實地測量風向和風力。</w:t>
      </w:r>
    </w:p>
    <w:p>
      <w:pPr>
        <w:pStyle w:val="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五官觀察廚</w:t>
      </w:r>
      <w:r>
        <w:rPr>
          <w:rFonts w:eastAsia="新細明體;PMingLiU"/>
          <w:color w:val="000000"/>
          <w:sz w:val="22"/>
        </w:rPr>
        <w:t>房裡的調味品，培養觀察和分辨能力；經由實驗，認識物質的溶解性質；察覺生活中的溶解現象。</w:t>
      </w:r>
    </w:p>
    <w:p>
      <w:pPr>
        <w:pStyle w:val="1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  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right="57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身體、二、神奇磁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個人生活中可回收的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9" w:right="57" w:hanging="5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一球一定跳得高，因……）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2"/>
              <w:tabs>
                <w:tab w:val="clear" w:pos="624"/>
                <w:tab w:val="left" w:pos="503" w:leader="none"/>
              </w:tabs>
              <w:spacing w:lineRule="auto" w:line="24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9" w:right="57" w:hanging="5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一球一定跳得高，因……）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-15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新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first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spacing w:lineRule="auto" w:line="240"/>
              <w:ind w:left="748" w:right="57" w:hanging="72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家庭常見的產品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新的發現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「這是什麼？」「怎麼會這樣？」等角度詢問，提出可探討的問題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與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97" w:leader="none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97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資料呈現的通則性作描述（例如同質料的物體體積愈大則愈重）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作量化的比較。</w:t>
            </w:r>
          </w:p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資料呈現的通則性作描述（例如同質料的物體體積愈大則愈重）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作量化的比較。</w:t>
            </w:r>
          </w:p>
          <w:p>
            <w:pPr>
              <w:pStyle w:val="32"/>
              <w:tabs>
                <w:tab w:val="clear" w:pos="624"/>
                <w:tab w:val="left" w:pos="13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  <w:p>
            <w:pPr>
              <w:pStyle w:val="32"/>
              <w:tabs>
                <w:tab w:val="clear" w:pos="624"/>
                <w:tab w:val="left" w:pos="61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遇到問題時，先試著確定問題性質，再加以實地處理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做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食物在烹調、貯存及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能用驗證或試驗的方法來查核想法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食物在烹調、貯存及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球一定跳得高，因……）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準備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學補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8:00Z</dcterms:created>
  <dc:creator>00444</dc:creator>
  <dc:description/>
  <dc:language>en-US</dc:language>
  <cp:lastModifiedBy>user</cp:lastModifiedBy>
  <cp:lastPrinted>2005-06-27T15:56:00Z</cp:lastPrinted>
  <dcterms:modified xsi:type="dcterms:W3CDTF">2016-06-24T08:08:00Z</dcterms:modified>
  <cp:revision>2</cp:revision>
  <dc:subject/>
  <dc:title>105上 3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