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9" w:hanging="7207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藝術與人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課程計畫</w:t>
      </w:r>
    </w:p>
    <w:p>
      <w:pPr>
        <w:pStyle w:val="Normal"/>
        <w:ind w:left="8030" w:right="8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曾志永、李杰禧、林淑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較有計畫的選擇適切的媒材與處理技法，製作傳達讓生活更豐富的作品，美化生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藝術作品，認識色彩之配色原則、生活中美的原則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探索生活週遭藝術活動之美；說出其特徵與個人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欣賞生活的各種美的感受活動與內容，並利用作品傳達感受、佈置生活環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創造聲音、配合節奏做韻律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以靜像畫面、聲音和韻律動作，呈現一段完整情境的表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國內外重要的舞蹈團體和廣播劇的表演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深入觀察生活周遭的人事物，開發模仿和創造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認識音樂元素（節奏、和聲、旋律、音色等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曲調樂器（直笛）的習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即興創作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大調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級和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音樂符號（連結線、圓滑線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G</w:t>
      </w:r>
      <w:r>
        <w:rPr>
          <w:rFonts w:ascii="標楷體" w:hAnsi="標楷體" w:cs="標楷體" w:eastAsia="標楷體"/>
          <w:color w:val="000000"/>
        </w:rPr>
        <w:t>大調讀譜練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學習音樂基礎概念（全音與半音、弱起拍、強起拍音樂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大調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級和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認識銅管樂器家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聆聽音樂了解樂曲節奏、曲調、音色之特性，從生活中去感受不同聲音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認識音樂與其他藝術作品整合，並適時發表心得與他人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從生活中感受不同聲音之美並養成尊重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觀察、認識生活中各種物件發聲特性（如樂器演奏方式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中的景物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校園景物的「造形」、「色調」、「材質」、「形式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陽光與陰影下的色彩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表現光與色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藝術家雷諾瓦、莫內、廖繼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藝術家如何表現光與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並認識色相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蠟筆與水彩的色彩變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校園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與執行符合環境保護概念之綠色消費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蠟筆與水彩的色彩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畫筆表現校園景物的可能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畫筆表現校園中的景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校園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對生活環境的意見，並傾聽他人對環境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視覺藝術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公共藝術的作品之外的視覺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生活中發現的視覺藝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視覺藝術提出自己的觀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數大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生活中的拼貼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尋找生活中符合數大之美或拼貼之美的景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表現拼貼之美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拼貼的方式進行創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生活中的視覺藝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山川、雲霧、大海、藍天等千變萬化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媒體、網路、照片體會自然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與欣賞自然之美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動、植物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四季的自然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媒體、網路、照片分享與欣賞自然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學校、公園或是常去的地方發現美的蹤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作品的自然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藝術家作品的表現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藝術家的生平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自然事物中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網路探索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更多自然事物中美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索對摺剪紙的基本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對摺剪紙的方式進行創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對摺剪紙裝飾生活空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感受葉片不同的紋理與觸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仔細觀察葉片的細部紋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討論，並分享發現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相關藝術創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自然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操作基本科學技能與運用網路資訊蒐集環境資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各行各業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想像力，作物品的聯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道具，塑造角色形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默劇方式表現某種職業的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立即扮演出不同職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敏銳的觀察出不同角色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肢體動作傳達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對方的反應，拼湊出相關職業的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深入瞭解不同工作場所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建構出符合照片內容的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排畫面的空間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生活經驗中去尋找創作題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故事編寫成劇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群體合作，演出故事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只要我長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工作內容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性別特質的刻板化印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個人具有不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的使用腹式呼吸發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出宏亮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有專注的聆聽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回音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腹式呼吸發出回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聲音傳遞到遠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不同情境中聲音的瞭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指定情境來製造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不同的聲音辨識出所處的情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樂器的聲音，聯想出相似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簡易物品來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嘗試用不同的方法來製造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指定音效，編寫聲音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樂器、物品製造出指定的音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工合作完成聲音故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聲音萬花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放鬆的伸展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各部位關節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身體的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創意舞動彩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肢體發展有節奏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單一動作組合成一段舞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團隊合作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詩的意境，創作出一段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出具美感的肢體動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律動之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性別角色的刻板化印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不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歌曲情境，發展肢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創意，表現創造性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對舞蹈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構成舞蹈的重要元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舞蹈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的舞蹈團和代表人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觀賞表演的禮儀注意事項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舞蹈欣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與他人聲音的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認識課本所舉例的不同聲音特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其他不同或較有特色的聲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歌聲多美妙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換氣記號、下二間ㄒ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升記號、本位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聽唱升及還原的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寫出升記號、還原記號在五線譜上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確寫出樂譜中各種記號及音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人聲與大提琴合奏的〈彌塞特舞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由鋼琴演奏的〈彌塞特舞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音樂家巴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直笛正確吹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吹奏直笛曲〈森林小精靈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銅管樂器及其發聲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並哼唱〈輕騎兵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小號與法國號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寫出銅管樂器的樂器構造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銅管樂器的音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吹奏第一線及下一間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音樂與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認識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歌曲拍打頑固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為歌曲創作頑固伴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「節奏」的基本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回聲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八分音符、連結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歌曲創作簡易節奏伴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改變歌曲〈歌聲多美妙〉曲調節奏的活動，認識簡單的變奏形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附點四分音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音樂與節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和聲在音樂上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輪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跟我走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二部輪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Ⅰ、Ⅳ、Ⅴ和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Ⅰ、Ⅳ、Ⅴ和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歌曲配和弦， 並用直笛吹奏和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二部合唱歌曲〈我是隻小小鳥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音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視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譜例，並說出兩者音域的差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大音階的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全音與半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分辨全音、半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寫出五線譜上各音在鋼琴鍵盤上的位置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音樂與和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祈禱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為歌曲〈祈禱〉配上和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拉德茨基進行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進行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歌曲打拍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過年期間不同的慶典儀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樂器演奏的〈羅漢戲獅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以前到現在迎新年的節慶音樂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直笛吹奏第一間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與下一線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恭喜恭喜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添加頑固節奏演唱歌曲〈恭喜恭喜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圓滑線和連結線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音樂與旋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避免個人偏見與歧視態度或行為的產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不因性別而有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0:00Z</dcterms:created>
  <dc:creator>00444</dc:creator>
  <dc:description/>
  <cp:keywords/>
  <dc:language>en-US</dc:language>
  <cp:lastModifiedBy>shuhui</cp:lastModifiedBy>
  <cp:lastPrinted>2005-06-27T15:56:00Z</cp:lastPrinted>
  <dcterms:modified xsi:type="dcterms:W3CDTF">2016-07-01T07:52:00Z</dcterms:modified>
  <cp:revision>13</cp:revision>
  <dc:subject/>
  <dc:title>105上4年級藝術與人文領域課程計畫(H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