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30" w:leader="none"/>
        </w:tabs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自然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8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淑慧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知道利用方位和高度角，來描述太陽在天空中的位置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實際觀測，知道太陽每天東升西落的規律變化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習利用圖表和折線圖整理資料，並由觀測資料了解太陽在四季升落的位置不同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識現代生活中太陽能的應用與古代利用太陽計時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識植物的根、莖、葉、花、果實和種子的構造與功能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識植物繁殖的方式，並動手操作植物的繁殖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利用二分法，依據植物的特徵進行分類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實際操作了解氧氣和二氧化碳的製造與其特性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操作實驗的過程中，學習科學的邏輯推理模式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了解物質燃燒的原理後，對消防安全有正確的認知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聽生活中常有的聲音，察覺自然界裡，不同的季節有不同的聲音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觀察物體發出聲音，了解物體經由振動發聲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從生活中常見的樂器，了解聲音的大小、高低和音色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辨並判定什麼是噪音，知道噪音產生的危害，並找出降低噪音的方法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生活中取材，依據發聲原理，設計並製作樂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辨識出資料的特徵及通性並作詮釋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將資料用合適的圖表來表達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一天中的位置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辨識出資料的特徵及通性並作詮釋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將資料用合適的圖表來表達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一天中的位置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辨識出資料的特徵及通性並作詮釋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將資料用合適的圖表來表達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一天中的位置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長期觀測，發現太陽升落方位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或最大高度角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在改變，夜晚同ㄧ時間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做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季日升日落的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網路工作分享學習資源與心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 xml:space="preserve">6-3-2-3 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對生活的影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了解海洋常見的能源、礦物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規劃、組織探討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體會在執行的環節中，有許多關鍵性的因素需要考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構造與功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ind w:left="-96" w:hanging="384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ab/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網路工作分享學習資源與心得。</w:t>
            </w:r>
          </w:p>
          <w:p>
            <w:pPr>
              <w:pStyle w:val="Normal"/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規劃、組織探討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體會在執行的環節中，有許多關鍵性的因素需要考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構造與功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spacing w:lineRule="atLeast" w:line="180"/>
              <w:ind w:left="-96" w:hanging="384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ab/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網路工作分享學習資源與心得。</w:t>
            </w:r>
          </w:p>
          <w:p>
            <w:pPr>
              <w:pStyle w:val="Normal"/>
              <w:snapToGrid w:val="false"/>
              <w:spacing w:lineRule="atLeast" w:line="180"/>
              <w:ind w:left="384" w:hanging="384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規劃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繁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應用網路的資源解決問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網路工作分享學習資源與心得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依差異的程度，作第二層次以上的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2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分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應用網路的資源解決問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網路工作分享學習資源與心得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8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利用多種思考的方法，思索變化事物的機能和形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氧氣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理解性別特質的多元面貌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兩性間的互動與合作。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8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利用多種思考的方法，思索變化事物的機能和形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氧氣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理解性別特質的多元面貌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兩性間的互動與合作。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8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利用多種思考的方法，思索變化事物的機能和形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二氧化碳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理解性別特質的多元面貌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8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利用多種思考的方法，思索變化事物的機能和形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二氧化碳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理解性別特質的多元面貌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3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認識促進氧化反應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認識科技在生活中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理解性別特質的多元面貌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學習在性別互動中，展現自我的特色。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具有參與規畫校園環境調查活動的經驗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執行日常生活中進行對環境友善的行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1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1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辨別本量與改變量之不同</w:t>
            </w:r>
            <w:r>
              <w:rPr>
                <w:rFonts w:cs="Arial Unicode MS" w:ascii="新細明體;PMingLiU" w:hAnsi="新細明體;PMingLiU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8"/>
                <w:szCs w:val="8"/>
              </w:rPr>
              <w:t>)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3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3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4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8"/>
                <w:szCs w:val="8"/>
              </w:rPr>
              <w:t>)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5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傾聽別人的報告，並做適當的回應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2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2-3-5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2-3-5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3-3-0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3-3-0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3-3-0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4-3-2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5-3-1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5-3-1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2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2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2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3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3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7-3-0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運用實驗或科學的知識，可推測可能發生的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有聲世界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1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辨別本量與改變量之不同</w:t>
            </w:r>
            <w:r>
              <w:rPr>
                <w:rFonts w:cs="Arial Unicode MS" w:ascii="新細明體;PMingLiU" w:hAnsi="新細明體;PMingLiU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8"/>
                <w:szCs w:val="8"/>
              </w:rPr>
              <w:t>)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2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3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3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4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4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4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由實驗的結果，獲得研判的論點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1-3-5-5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傾聽別人的報告，並做適當的回應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2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2-3-5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2-3-5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3-3-0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3-3-0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3-3-0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4-3-1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了解機具、材料、能源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4-3-2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5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5-3-1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5-3-1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1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2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2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2-3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3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6-3-3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7-3-0-1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7-3-0-2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Arial Unicode MS"/>
                <w:sz w:val="8"/>
                <w:szCs w:val="8"/>
              </w:rPr>
            </w:pPr>
            <w:r>
              <w:rPr>
                <w:rFonts w:cs="Arial Unicode MS" w:ascii="新細明體;PMingLiU" w:hAnsi="新細明體;PMingLiU"/>
                <w:sz w:val="8"/>
                <w:szCs w:val="8"/>
              </w:rPr>
              <w:t>7-3-0-4</w:t>
            </w:r>
            <w:r>
              <w:rPr>
                <w:rFonts w:ascii="新細明體;PMingLiU" w:hAnsi="新細明體;PMingLiU" w:cs="Arial Unicode MS"/>
                <w:sz w:val="8"/>
                <w:szCs w:val="8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聲音的變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1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1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辨別本量與改變量之不同</w:t>
            </w:r>
            <w:r>
              <w:rPr>
                <w:rFonts w:cs="Arial Unicode MS" w:ascii="新細明體;PMingLiU" w:hAnsi="新細明體;PMingLiU"/>
                <w:sz w:val="10"/>
                <w:szCs w:val="10"/>
              </w:rPr>
              <w:t>(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10"/>
                <w:szCs w:val="10"/>
              </w:rPr>
              <w:t>)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2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3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3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4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4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4-4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由實驗的結果，獲得研判的論點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5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5-4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1-3-5-5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傾聽別人的報告，並做適當的回應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2-3-1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2-3-5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2-3-5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3-3-0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3-3-0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3-3-0-4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4-3-1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了解機具、材料、能源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4-3-2-4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5-3-1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5-3-1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5-3-1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6-3-1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6-3-2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6-3-2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6-3-2-3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6-3-3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6-3-3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7-3-0-1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7-3-0-2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  <w:t>7-3-0-4</w:t>
            </w:r>
            <w:r>
              <w:rPr>
                <w:rFonts w:ascii="新細明體;PMingLiU" w:hAnsi="新細明體;PMingLiU" w:cs="Arial Unicode MS"/>
                <w:sz w:val="10"/>
                <w:szCs w:val="10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聲音的變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1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1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辨別本量與改變量之不同</w:t>
            </w:r>
            <w:r>
              <w:rPr>
                <w:rFonts w:cs="Arial Unicode MS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2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3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3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4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4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4-4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由實驗的結果，獲得研判的論點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5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5-4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1-3-5-5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傾聽別人的報告，並做適當的回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2-3-1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2-3-5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2-3-5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3-3-0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3-3-0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3-3-0-4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4-3-1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了解機具、材料、能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4-3-2-4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5-3-1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5-3-1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5-3-1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6-3-1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6-3-2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6-3-2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6-3-2-3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6-3-3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6-3-3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7-3-0-1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7-3-0-2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2"/>
                <w:szCs w:val="12"/>
              </w:rPr>
            </w:pPr>
            <w:r>
              <w:rPr>
                <w:rFonts w:cs="Arial Unicode MS" w:ascii="新細明體;PMingLiU" w:hAnsi="新細明體;PMingLiU"/>
                <w:sz w:val="12"/>
                <w:szCs w:val="12"/>
              </w:rPr>
              <w:t>7-3-0-4</w:t>
            </w:r>
            <w:r>
              <w:rPr>
                <w:rFonts w:ascii="新細明體;PMingLiU" w:hAnsi="新細明體;PMingLiU" w:cs="Arial Unicode MS"/>
                <w:sz w:val="12"/>
                <w:szCs w:val="12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聲音的變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辨別本量與改變量之不同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依差異的程度，作第二層次以上的分類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5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4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了解機具、材料、能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4-3-2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噪音對生活的影響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對環境議題相關報導提出評論，並爭取認同與支持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參與團體活動與事務，不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利用搜尋引擎及搜尋技巧尋找合適的網路資源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利用網路工具分享學習資源與心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辨別本量與改變量之不同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依差異的程度，作第二層次以上的分類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4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1-3-5-5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傾聽別人的報告，並做適當的回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5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2-3-5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3-3-0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4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了解機具、材料、能源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4-3-2-4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5-3-1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1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2-3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能規劃、組織探討活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6-3-3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1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噪音對生活的影響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對環境議題相關報導提出評論，並爭取認同與支持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參與團體活動與事務，不受性別的限制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利用搜尋引擎及搜尋技巧尋找合適的網路資源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利用網路工具分享學習資源與心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5:00Z</dcterms:created>
  <dc:creator>00444</dc:creator>
  <dc:description/>
  <cp:keywords/>
  <dc:language>en-US</dc:language>
  <cp:lastModifiedBy>shuhui</cp:lastModifiedBy>
  <cp:lastPrinted>2005-06-27T15:56:00Z</cp:lastPrinted>
  <dcterms:modified xsi:type="dcterms:W3CDTF">2016-07-01T07:54:00Z</dcterms:modified>
  <cp:revision>18</cp:revision>
  <dc:subject/>
  <dc:title>105上5年級自然領域課程計畫(H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自然與生活領域</vt:lpwstr>
  </property>
</Properties>
</file>