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社會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方郁茹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利用地圖認識臺灣的地理位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探索臺灣氣候的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了解臺灣主要河川與特性，及臺灣水資源的利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認識十七世紀前的臺灣歷史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欣賞臺灣原住民尊重自然、保育生態的生活與信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理解十七世紀荷蘭人和西班牙人來臺灣的歷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評價荷西、明鄭時期開發臺灣的過程和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了解移民開墾臺灣土地的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體會臺灣移墾時期，先民辛勤耕耘，建立新家園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探索家族社會的生活與組織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認識我們的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認識我們的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1</w:t>
            </w:r>
            <w:r>
              <w:rPr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海洋中的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了解其海洋環境與人文歷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1</w:t>
            </w:r>
            <w:r>
              <w:rPr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海洋中的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了解其海洋環境與人文歷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山海之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電腦網路之基本概念及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山海之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嘯形成的原因、影響及應變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潮汐現象的變化及其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水產產業與居民飲食文化之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氣候變奏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電腦網路之基本概念及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活周遭的環境問題及其對個人、學校與社區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生活的泉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電腦網路之基本概念及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追尋臺灣遠古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追尋臺灣遠古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悠遊臺灣史前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探訪臺灣原住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探訪臺灣原住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1 </w:t>
            </w:r>
            <w:r>
              <w:rPr>
                <w:sz w:val="20"/>
                <w:szCs w:val="2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到福爾摩沙的紅毛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各種船舶的種類與外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臺灣的明鄭時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1 </w:t>
            </w:r>
            <w:r>
              <w:rPr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開墾拓荒建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先民海洋拓展史對臺灣開發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開墾拓荒建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先民海洋拓展史對臺灣開發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移墾社會的發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移墾社會的發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傳統社會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傳統文化的展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臺灣地區不同海洋民俗活動、宗教信仰的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00444</dc:creator>
  <dc:description/>
  <dc:language>en-US</dc:language>
  <cp:lastModifiedBy>user</cp:lastModifiedBy>
  <cp:lastPrinted>2005-06-27T15:56:00Z</cp:lastPrinted>
  <dcterms:modified xsi:type="dcterms:W3CDTF">2016-06-29T06:54:00Z</dcterms:modified>
  <cp:revision>2</cp:revision>
  <dc:subject/>
  <dc:title>105上5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