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客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能聽懂日常生活對話用語之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喜歡上課、友愛同學並學習互助合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培養良好的聆聽態度凝神靜聽不隨便插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樂意聽取對方的談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培養兒童打招呼的禮儀，進而養成尊師重道的美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能使用收音機、錄音機、電視等工具學習語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說客家的基本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培養不斷學習客家語言文化的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培養隨時隨地聽、學說客家語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培養欣賞各族群語言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能用正確的客家語彙和語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能使用得體有禮貌的客家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5</w:t>
              <w:br/>
              <w:t>1-1-6</w:t>
              <w:br/>
              <w:t>1-1-8</w:t>
              <w:br/>
              <w:t>2-1-3</w:t>
              <w:br/>
              <w:t>2-1-5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1-1-8</w:t>
              <w:br/>
              <w:t>1-1-9</w:t>
              <w:br/>
              <w:t>2-1-3</w:t>
              <w:br/>
              <w:t>2-1-4</w:t>
              <w:br/>
              <w:t>2-1-5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3</w:t>
              <w:br/>
              <w:t>2-1-4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8</w:t>
              <w:br/>
              <w:t>1-1-9</w:t>
              <w:br/>
              <w:t>2-1-3</w:t>
              <w:br/>
              <w:t>2-1-5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上課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4</w:t>
              <w:br/>
              <w:t>1-1-7</w:t>
              <w:br/>
              <w:t>1-1-8</w:t>
              <w:br/>
              <w:t>2-1-1</w:t>
              <w:br/>
              <w:t>2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讀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嘴嘟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3</w:t>
              <w:br/>
              <w:t>2-1-4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3</w:t>
              <w:br/>
              <w:t>2-1-4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3</w:t>
              <w:br/>
              <w:t>2-1-4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6</w:t>
              <w:br/>
              <w:t>2-1-3</w:t>
              <w:br/>
              <w:t>2-1-4</w:t>
              <w:br/>
              <w:t>2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屋下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2</w:t>
              <w:br/>
              <w:t>2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5</w:t>
              <w:br/>
              <w:t>2-1-2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暗晡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  <w:br/>
              <w:t>1-1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  <w:br/>
              <w:t>2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隔壁鄰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5</w:t>
              <w:br/>
              <w:t>1-1-6</w:t>
              <w:br/>
              <w:t>1-1-7</w:t>
              <w:br/>
              <w:t>1-1-9</w:t>
              <w:br/>
              <w:t>2-1-2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7</w:t>
              <w:br/>
              <w:t>2-1-2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5</w:t>
              <w:br/>
              <w:t>1-1-7</w:t>
              <w:br/>
              <w:t>1-1-9</w:t>
              <w:br/>
              <w:t>2-1-2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冬節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4</w:t>
              <w:br/>
              <w:t>1-1-7</w:t>
              <w:br/>
              <w:t>1-1-8</w:t>
              <w:br/>
              <w:t>2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阿啾箭阿啾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3</w:t>
              <w:br/>
              <w:t>1-1-5</w:t>
              <w:br/>
              <w:t>1-1-6</w:t>
              <w:br/>
              <w:t>1-1-9</w:t>
              <w:br/>
              <w:t>2-1-2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7</w:t>
              <w:br/>
              <w:t>1-1-9</w:t>
              <w:br/>
              <w:t>2-1-3</w:t>
              <w:br/>
              <w:t>2-1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  <w:t>1-1-2</w:t>
              <w:br/>
              <w:t>1-1-5</w:t>
              <w:br/>
              <w:t>1-1-6</w:t>
              <w:br/>
              <w:t>1-1-7</w:t>
              <w:br/>
              <w:t>1-1-9</w:t>
              <w:br/>
              <w:t>2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  <w:t>1-1-4</w:t>
              <w:br/>
              <w:t>1-1-7</w:t>
              <w:br/>
              <w:t>1-1-8</w:t>
              <w:br/>
              <w:t>2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年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童謠：伯公伯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4:00Z</dcterms:created>
  <dc:creator>00444</dc:creator>
  <dc:description/>
  <dc:language>en-US</dc:language>
  <cp:lastModifiedBy>user</cp:lastModifiedBy>
  <cp:lastPrinted>2005-06-27T15:56:00Z</cp:lastPrinted>
  <dcterms:modified xsi:type="dcterms:W3CDTF">2016-06-23T04:44:00Z</dcterms:modified>
  <cp:revision>2</cp:revision>
  <dc:subject/>
  <dc:title>105上1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客語</vt:lpwstr>
  </property>
</Properties>
</file>